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Р 51110-97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ДК 697.245:006.354                                                   Группа Ж34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ЫЙ СТАНДАРТ РОССИЙСКОЙ ФЕДЕРАЦИ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ЕДСТВА ЗАЩИТНЫЕ БАНКОВСКИ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ие технические требова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quipment for bank protection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General technical requirements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ОКС</w:t>
      </w:r>
      <w:r>
        <w:rPr>
          <w:rFonts w:cs="Times New Roman" w:ascii="Times New Roman" w:hAnsi="Times New Roman"/>
          <w:sz w:val="20"/>
          <w:lang w:val="en-US"/>
        </w:rPr>
        <w:t xml:space="preserve"> 13.34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П 73 9930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8-07-0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Закрытым акционерным обществом "ОСИМЗ", Открытым акционерным обществом Научно-исследовательский институт стали (ОАО НИИ Стали), Научно-Исследовательским институтом специальной техники (НИИСТ) МВД России, в.ч. 33491, Российским сертификационным центром "Опытное", Испытательной лабораторией "Нева-Стандарт", Всероссийским научно-исследовательским институтом стандартизации Госстандарта Ро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комитетом по стандартизации ТК 391 "Стандартизация в области стойкости изделий и материалов к специальным средствам воздействия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И ВВЕДЕН В ДЕЙСТВИЕ Постановлением Госстандарта России от 23 декабря 1997 г. № 41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ий стандарт распространяется на средства защитные банковские (далее - СЗБ), предназначенные для обеспечения безопасности персонала банка, банковской деятельности, сохранности ценностей, и устанавливает общие технические требования к ни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СЗБ приведен в приложении 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должен быть использован проектными, строительными и другими организациями и предприятиями, занятыми проектированием, сооружением, техническим и организационным обеспечением деятельности банковской системы Российской Федерации, испытательными лабораториями, органами сертификации средств защиты, страховыми компа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Требования стандарта должны быть распространены в качестве базовых при организации страховой зашиты банковской системы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стоящем стандарте использованы ссылки на следующие стандарт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1.0-92 Государственная система стандартизации Российской Федерации.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601-95 ЕСКД. Эксплуатационны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2.0.003-74 ССБТ. Опасные и вредные производственные факторы. Классификац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.0.005-84 ССБТ. Метрологическое обеспечение в области безопасности труда.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.1.007-76 ССБТ. Вредные вещества. Классификация и общие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.1.044-89 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2.2.003-91 ССБТ. Оборудование производственное. Общие требования безопас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.2.064-81 ССБТ. Органы управления производственным оборудованием. Общие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2.3.002-75 ССБТ. Процессы производственные. Общие требования безопас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2.3.003-86 ССБТ. Работы электросварочные. Требования безопас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4.201-83 Обеспечение технологичности конструкции изделий. Общ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4.205-83 Технологичность конструкции изделий. Термины и определ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0.39.108-85 КСОТТ. Требования по эргономике, обитаемости и технической эстетике. Номенклатура и порядок выбо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7.003-90 Надежность в технике. Состав и общие правила задания требований по надеж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7.202-83 Надежность в технике. Технологические системы. Методы оценки надежности по параметрам качества изготовляемой продук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7.410-87 Надежность в технике. Методы контроля показателей надежности и планы контрольных испытаний на надеж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30.001- 83 Система стандартов эргономики и технической эстетики. Основны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535-88 Прокат сортовой и фасонный из стали углеродистой обыкновенного качества. Общие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5264-80 Ручная дуговая сварка. Соединения сварные. Основные типы, конструктивные элементы и разме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2969-67 Таблички для машин и приборов. Техническ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3015.2-81 Конструкции и изделия бетонные и железобетонные сборные. Маркиров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3015.4-84 Конструкции и изделия бетонные и железобетонные сборные. Правила транспортирования и хран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4192- 96 Маркировка груз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4637-89 Прокат толстолистовой из углеродистой стали обыкновенного качества. Технические услов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4771-76 Дуговая сварка в защитном газе. Соединения сварные. Основные типы, конструктивные элементы и размер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16523-89 Прокат тонколистовой из углеродистой стали качественной и обыкновенного качества общего назначения. Технические услов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352-77 Гарантии изготовителя. Установление и исчисление гарантийных сроков в стандартах и технических условиях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3118-78 Конструкции металлические строительные. Общие технические услов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3170-78 Упаковка для изделий машиностроения. Общ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4297-87 Входной контроль продукции. Основны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5192-82 Бетоны. Классификация и общие техническ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6828-86 Изделия машиностроения и приборостроения. Маркиров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7751-88 Надежность строительных конструкций и оснований. Основные положения по расчету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30247.0-94 Конструкции строительные. Методы испытаний на огнестойкость. Общ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50862-96 Сейфы и хранилища ценностей. Требования и методы испытаний на устойчивость к взлому и огнестойк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Р 50941-96 Кабина защитная. Общие технические требования и методы испыта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Р 50963-96 Защита броневая специальных автомобилей. Общие технические требо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 37.001.519-96 Транспортные средства для перевозки денежной выручки и ценных грузов. Технические требования. Методы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применены термины, установленные в ГОСТ Р 50862 и ГОСТ Р 50941, а также следующие терми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Банковская система Российской Федерации - система, включающая Центральный банк Российской Федерации (Банк России), кредитные организации, филиалы и представительства иностранных банков, предназначенная для правового регулирования банковской деятельности в соответствии с Конституцией РФ, федеральным законом "О банках и банковской деятельности" и другими федеральными законами и нормативными актами Банка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Банк - кредитная организация, имеющая исключительное право осуществлять в совокупности банковские операции, предусмотренные федеральным законом "О банках и банковской деятельност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Иностранный банк - банк, признанный таковым по законодательству государства, на территории которого он зарегистриров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Кредитная организация - юридическое лицо, осуществляющее свою деятельность на основании специального разрешения (лицензии) Банка России и имеющее право на банковские операции, предусмотренные федеральным законом "О банках и банковской деятельност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5 Безопасность - отсутствие недопустимого риска, связанного с возможностью нанесения ущерба (ГОСТ Р 1.0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 Преграда (оболочка) - элемент конструкции СЗБ, который (в зависимости от назначения) должен быть устойчивым к взлому, пулестойким, огнестойким или обладать этими свойствами в совокуп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Средство защитное банковское - сооружение, изделие или конструкция, содержащие преграду и предназначенные для обеспечения безопасности персонала и це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Монолитная преграда - преграда, выполненная в виде единого целого материала (например из бетона) непосредственно на месте возве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 Сборная преграда - преграда, монтируемая на месте сооружения из отдельных конструкций производственного изгото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0 Комбинированная преграда - сборно-монолитная прегра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1 Автомобиль инкассаторский - специально оборудованное пулестойкое СЗБ, предназначенное для перевозки людей и це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2 Банкомат-устойчивое к взлому СЗБ, предназначенное для обеспечения банковской деятельности и сохранности дене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3 Барьер - пулестойкое, жестко закрепленное на месте установки СЗБ, предназначенное для обеспечения безопасности персонала банка, личного состава охраны и препятствующая свободному прохо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4 Вагон для перевозки ценностей - специально оборудованное пулестойкое СЗБ, предназначенное для перевозки людей и ценностей по рельс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5 Ворота - устойчивое к взлому пулестойкое СЗБ, представляющее собой элемент преграды и обеспечивающее закрывание и открывание проема в огражд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6 Дверь - устойчивое к взлому СЗБ, представляющее собой элемент преграды и обеспечивающее закрывание и открывание проема в стене хранилищ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7 Жалюзи - устойчивое к взлому пулестойкое СЗБ, предназначенное для защиты персонала и це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8 Люк - устойчивое к взлому СЗБ, представляющее собой элемент преграды и обеспечивающие закрывание и открывание проема в стене хранилища в аварийных или иных ситуа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9 Ограждение - устойчивое к взлому пулестойкое СЗБ, предназначенное для обеспечения безопасности персонала банка и предотвращения несанкционированного доступа на территорию банка и непосредственно к месту хранения це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0 Решетка - устойчивое к взлому СЗБ, предназначенное для защиты ценност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1 Стойка банковская - пулестойкое СЗБ, предназначенное для обеспечения безопасности персонала и банковской деятельности, а также для удобства обслуживания кли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2 Укрытие постовое - пулестойкое СЗБ, предназначенное для обеспечения безопасности личного состава охраны во время исполнения им должностных обяза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3 Шлюз СЗБ - пулестойкое СЗБ, установленное между передающим и принимающим помещениями банка и предназначенное для приема и передачи ценностей, контролируемого прохода транспорта и персон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4 Огнестойкость конструкции - способность конструкции сохранять несущие и (или) ограждающие функции в условиях пожа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5 Степень огнестойкости СЗБ - классификационная характеристика, определяемая показателями огнестойкости и пожарной опасности строительной констр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6 Предел огнестойкости конструкции - показатель огнестойкости, определяемый временем от начала огневого испытания до наступления одного из нормируемых для данной конструкции предельных состояний по огне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7 Предельное состояние СЗБ (кроме сейфов) по огнестойкости - состояние СЗБ, при котором оно утрачивает способность сохранять несущие и (или) ограждающие функции в условиях пожара (ГОСТ 30247.0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8 Предел огнестойкости сейфа - показатель огнестойкости сейфа, определяемый временем от начала испытаний, при заданных температурных режимах теплового воздействия, до наступления одного из нормируемых для сейфа данного класса предельных состояний (ГОСТ Р 5086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КЛАССИФИК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СЗБ классифицируют п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ункциональному назначе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структивному исполнен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защитным свойства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По функциональному назначению СЗБ подразделяют на средства, предназначенн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я обеспечения безопасности персона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я хранения ценност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для перемещения ценност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По конструктивному исполнению СЗБ подразделяют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онолит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бор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бинирован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По защитным свойствам СЗБ подразделяют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ойчивые к взлом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улестойк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гнестойк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ивающие комплексную защи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ОБЩИЕ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Общ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 СЗБ должны разрабатываться и изготавливаться в соответствии с требованиями настоящего стандарта по нормативной, проектной и конструктор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2 Соответствие СЗБ установленным требованиям по защите персонала и ценностей банка должно быть обеспечено рациональным выбором конструкции, материалов и технологических регла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3 СЗБ, выполненные по проектно-сметной документации, являются сооружениями, а их элементы - строительными конструкциями. Указанные СЗБ должны соответствовать противопожарным нормам, регламентированным СНиП 21-01-97 [1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4 СЗБ, изготавливаемые или собираемые из отдельных преград в производственных условиях, являются изделиями и должны удовлетворять требованиям нормативных документов изгото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5 Стальные конструкции для СЗБ должны изготовляться с учетом требований ГОСТ 23118 по нормативным документам изгото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6 Для установления классов устойчивости СЗБ должны быть испытаны в соответствии с приложением 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 устойчивости по каждому показателю должен быть указан в конструкторской и нормативной документации на конкретные СЗ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.7 СЗБ следует изготавливать в климатическом исполнении УХЛ, категории 1 по ГОСТ 15150 и ГОСТ 2519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Требования назна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1 Требования настоящего стандарта являются обязательными для заказчика, проектных организаций, изготовителей СЗБ и органов, контролирующих их соответствие нормативным документ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2 Функциональное назначение СЗБ - по приложению 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3 В зависимости от назначения СЗБ могут быть устойчивыми к взлому, пулестойкими, огнестойкими или обладать этими свойствами в совокупности (комплексно). Класс устойчивости по каждому из этих свойств, а также комплексность классов устанавливают индивидуально для каждого СЗБ в соответствии с действующими нормативными документами и с учетом требований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4 Класс устойчивости СЗБ к взлому и пулестойкости определяют по минимальному значению сопротивления взлому и наименьшему классу пулестойкости прегра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5 Для огнестойких СЗБ (приложение Б) должна быть установлена степень огнестойкости на основе определения минимальных пределов огнестойкости и регламентированных для них предельных состоя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2.6 Требования к СЗБ, используемым для перемещения ценностей вне банка, - по ГОСТ Р 50963 и ОСТ 37.001.519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Требования надеж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1 Требования к показателям надежности изделий устанавливают в нормативном документе на конкретное СЗБ в соответствии с ГОСТ 27.003, строительных конструкций - по ГОСТ 2775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2 Надежность по параметрам качества СЗБ оценивают по ГОСТ 27.202, ГОСТ 27.410 и ГОСТ 2775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е гарантийных сроков - по ГОСТ 2235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.3 Огнестойкость СЗБ должна соответствовать требованиям ГОСТ Р 50862 и СНиП 21-01-97 в зависимости от их назнач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 Требования технологич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1 Конструкции СЗБ должны быть технологичными, т. е. при сохранении заданного уровня защитных свойств обеспечивать безопасные условия при изготовлении, монтаже, техническом обслуживании, ремонте и другие показатели, регламентированные ГОСТ 14.20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2 Основные положения, система показателей, последовательность и содержание работ по обеспечению технологичности конструкции СЗБ - по ГОСТ 14.201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 Конструктивны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1 СЗБ должны соответствовать конструкторской, проектной документации и обеспечивать заданные нормативными документами класс устойчивости к взлому, класс защиты от пуль, предел огне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2 Конструкции монолитных, сборных и комбинированных преград, изготовленные с использованием железобетона, должны соответствовать требованиям раздела 5 СНиП 2.03.01-85 [2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3 Состав бетона и характер армирования монолитных или сборных преград определяются разработчиком проектной и конструкторской докумен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4 Конструктивное исполнение стыков сборных преград между собой и с монолитной частью СЗБ должно обеспечивать равнозначный класс устойчивости к взлому, класс защиты от пуль, предел огне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5 По конструктивному исполнению двери и люки хранилищ ценностей должны состоять из дверной рамы, дверного полотна, замкового устройства по ГОСТ Р 50862, запирающего и блокирующего механизм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6 Двери, ворота, люки с нормированным пределом огнестойкости, устанавливаемые в противопожарные преграды, должны иметь препятствующие газо- и дымопроницанию уплотнения в притворах и приспособления для самозакры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7 Тепловая изоляция огнестойких СЗБ должна выполняться из трудногорючих материалов по ГОСТ 12.1.044, защищенных от механических поврежд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8 Класс устойчивости к взлому жалюзи и решеток определяется по минимальному значению сопротивления взлому при достижении полного досту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9 Качество поверхности стальных конструкций СЗБ должно соответствовать ГОСТ 14637, ГОСТ 16523 - для конструкций из листовой стали, ГОСТ 535 - для сортового проката, ГОСТ 5264, ГОСТ 14771 - для сварных соедин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5.10 Конструкция СЗБ должна обеспечивать требования технической эстетики и эргономики согласно ГОСТ 30.001 и ГОСТ 20.39.108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 Требования к материалам и изделия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1 Материалы и комплектующие изделия, применяемые для изготовления СЗБ, должны соответствовать требованиям нормативных документов и быть подвергнуты входному контролю по ГОСТ 2429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2 Материалы и комплектующие изделия для СЗБ должны иметь документы о качестве, а при их отсутствии - подвержены испыт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6.3 Для сооружения (изготовления) СЗБ должны быть использованы материалы и изделия, обеспечивающие заданный проектной, конструкторской и нормативной документацией уровень защитных свойств согласно требованиям настоящего стандарта, а также безопасность и технологичность производственного процесса, надежность и безопасность эксплуат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 Комплектн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1 Комплектность СЗБ должна быть установлена в стандартах и нормативных документах на конкретное сред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мплект поставки должны входить конкретное СЗБ и паспор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2 К СЗБ должна быть приложена эксплуатационная документация в объеме, предусмотренном ГОСТ 2.6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необходимости, состав документации согласуют с заказчик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8 Маркиров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1 СЗБ должны иметь маркиров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2 Маркировка должна содержать наименование СЗБ, заводской номер, номер нормативного документа, месяц и год изготовления, товарный знак, класс устойчивости к взлому, предел огнестойкости (ГОСТ 30247.0), класс защиты от пу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ЗБ, выдержавшие испытания на устойчивость к взлому путем подрыва взрывчатых веществ, могут быть дополнительно маркированы индексом "ВВ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3 Способ и место нанесения маркировки указывают в конструкторской документации и нормативном документе на конкретное СЗ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4 Общие требования к маркировке стальных изделий - по ГОСТ 26828, железобетонных изделий - по ГОСТ 13015.2, табличкам для маркировки - по ГОСТ 12969, транспортной маркировке - по ГОСТ 141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8.5 Маркировку сейфов, дверей, а также люков производят с учетом требований ГОСТ Р 5086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9 Упаков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9.1 Способ упаковки транспортируемых защитных средств и их элементов указывают в нормативном документе на конкретное СЗБ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9.2 Общие требования к упаковке - по ГОСТ 23170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9.3 СЗБ и их элементы допускается поставлять без упаковки при условии сохранения ими товарного вида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 ТРАНСПОРТИРОВАНИЕ И ХРАНЕН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 Транспортирование СЗБ и их элементов может производиться любым видом транспорта, обеспечивающим сохранение их кач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 Транспортирование и хранение СЗБ, содержащих в структуре бетон, производят по ГОСТ 13015.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 При изготовлении СЗБ необходимо соблюдать требования безопасности по ГОСТ 12.0.003, ГОСТ 12.0.005, ГОСТ 12.2.003, ГОСТ 12.2.064, ГОСТ 12.3.002, ГОСТ 12.3.00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 При нормальных условиях эксплуатации СЗБ не должны выделять вредные вещества, регламентированные ГОСТ 12.1.00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СЗ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втомобили инкассаторск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нкомат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рье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агоны для перевозки ценносте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рот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вер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люз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бины защитн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ю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ажд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т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йф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ойки банковск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рытия постовы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ранилищ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люз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Б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язатель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испытаний СЗ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860"/>
        <w:gridCol w:w="1545"/>
        <w:gridCol w:w="1290"/>
        <w:gridCol w:w="1290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З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испы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ойчивость к взл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воздействии инстр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м подрыва взрывчатых веществ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лестой- 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нестой- кость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и инкассатор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ком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рье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гоны для перевозки ценнос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р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*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алюз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ы защи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ю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а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т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йф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йки банков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рытия посто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ранилищ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юз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 "+" обозначает необходимость проведения испытания, знак "-" - отсутствие испы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) Испытания являются дополнительными и могут быть проведены по требованию заказч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) Кроме дверей с классом устойчивости к взлому выше I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) Испытания по требованию заказч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В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УНКЦИОНАЛЬНОЕ НАЗНАЧЕНИЕ СЗБ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90" w:type="dxa"/>
        <w:jc w:val="left"/>
        <w:tblInd w:w="-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1710"/>
        <w:gridCol w:w="1260"/>
        <w:gridCol w:w="163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назна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З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персонала (охра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ранение ценнос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мещение ценнос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и инкассатор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ком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рье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гоны для перевозки ценнос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р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алюз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ы защи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ю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а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т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йф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йки банков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рытия постов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ранилищ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юз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 "+" обозначает наличие, знак "-" - отсутствие функционального назначения СЗ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Г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формационн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БЛИОГРАФ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1] СНиП 21-01-97 Строительные нормы и правила. Противопожарная безопасность зданий и сооруж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2] СНиП 2.03.01-85 Строительные нормы и правила. Противопожарные нор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евые слова: средства защитные банковские, банковские система, классификация, преграда, устойчивость к взлому, пулестойкость, огнестойк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0:00Z</dcterms:created>
  <dc:creator>CNTI</dc:creator>
  <dc:description/>
  <cp:keywords/>
  <dc:language>en-US</dc:language>
  <cp:lastModifiedBy>виталий</cp:lastModifiedBy>
  <dcterms:modified xsi:type="dcterms:W3CDTF">2010-09-11T11:50:00Z</dcterms:modified>
  <cp:revision>2</cp:revision>
  <dc:subject/>
  <dc:title>ГОСТ Р 51110-97 </dc:title>
</cp:coreProperties>
</file>