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ОСТ Р 51113-97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ДК 697.245:006.354                                                 Группа  Ж34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ОСУДАРСТВЕННЫЙ СТАНДАРТ РОССИЙСКОЙ ФЕДЕРАЦИИ    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СРЕДСТВА ЗАЩИТНЫЕ БАНКОВСКИЕ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Требования по устойчивости к взлому и методы испытаний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0"/>
          <w:lang w:val="en-US"/>
        </w:rPr>
        <w:t xml:space="preserve">Equipment for bank protection.    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Requirements for resistance to burglary and methods of testing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КС 13.340                    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КП 73 9930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та введения 1998-07-01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ЕДИСЛОВИЕ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РАЗРАБОТАН Закрытым акционерным обществом "ОСИМЗ", Открытым акционерным обществом Научно-исследовательский институт стали (ОАО НИИ Стали), Научно-исследовательским институтом специальной техники (НИИСТ) МВД России, в.ч. 33491, Российским сертификационным центром "Опытное", Испытательной лабораторией "Нева-Стандарт", Всероссийским научно-исследовательским институтом стандартизации Госстандарта Росси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НЕСЕН Техническим комитетом по стандартизации ТК 391 "Стандартизация в области стойкости изделий и материалов к специальным средствам воздействия"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 ПРИНЯТ И ВВЕДЕН В ДЕЙСТВИЕ Постановлением Госстандарта России от 23 декабря 1997 г. № 422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 ВВЕДЕН ВПЕРВЫ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 ОБЛАСТЬ ПРИМЕНЕНИЯ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стоящий стандарт распространяется на средства защитные банковские (далее - СЗБ), предназначенные для обеспечения безопасности персонала банка, банковской деятельности, сохранности ценностей, и устанавливает требования по устойчивости к взлому и методы испыта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андарт должен быть использован проектными, строительными и другими организациями и предприятиями, занятыми проектированием, сооружением, техническим и организационным обеспечением деятельности банковской системы Российской Федерации, испытательными лабораториями, органами сертификации средств защиты, страховыми компания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ребования стандарта должны быть распространены в качестве базовых при организации страховой защиты банковской системы Российской Федерации.  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 НОРМАТИВНЫЕ ССЫЛКИ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настоящем стандарте использованы ссылки на следующие стандарты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ОСТ 24555-81 Система государственных испытаний продукции. Порядок аттестации испытательного оборудования. Основные положения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Р 50862-96 Сейфы и хранилища ценностей. Требования и методы испытаний на устойчивость к взлому и огнестойкость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ОСТ Р 50941-96 Кабина защитная. Общие технические требования и методы испытаний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Р 51110-97 Средства защитные банковские. Общие технические требова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 ОПРЕДЕЛЕНИЯ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настоящем стандарте применяются термины, установленные ГОСТ Р 50862 и ГОСТ Р 51110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 ТРЕБОВАНИЯ ПО УСТОЙЧИВОСТИ К ВЗЛОМУ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 Общие требования к СЗБ-по ГОСТ Р 51110, требования по устойчивости к взлому хранилищ и сейфов - по ГОСТ Р 50862, защитных кабин - по ГОСТ Р 5094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 СЗБ подразделяют по устойчивости к взлому на тринадцать классов (по ГОСТ Р 50862) в зависимости от минимального значения сопротивления взлом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 Класс устойчивости СЗБ к взлому должен соответствовать одному из указанных в таблице 1 и устанавливаться в нормативном документе на конкретное СЗБ, утвержденном в установленном порядк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4 Испытания на устойчивость к взлому с применением взрывчатых веществ являются дополнительными и могут быть проведены по требованию заказчик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5 Требования к условиям проведения испытаний - по ГОСТ Р 50862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6 Соответствие СЗБ установленным требованиям по устойчивости к взлому должно быть обеспечено рациональным выбором конструкции, материалов и технологических регламен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7 Конструктивные исполнения стыков сборных преград между собой и с монолитной преградой должны обеспечивать равнозначный класс устойчивости СЗБ к взлом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8 Соответствие СЗБ заданному классу устойчивости к взлому устанавливают путем сравнения минимального значения сопротивления взлому, полученного в результате испытаний, с минимальным значением по ГОСТ 50862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аблица 1 - Наименование СЗБ и классы их устойчивости к взлому  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578" w:type="dxa"/>
        <w:jc w:val="left"/>
        <w:tblInd w:w="-7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95"/>
        <w:gridCol w:w="322"/>
        <w:gridCol w:w="347"/>
        <w:gridCol w:w="449"/>
        <w:gridCol w:w="480"/>
        <w:gridCol w:w="283"/>
        <w:gridCol w:w="425"/>
        <w:gridCol w:w="426"/>
        <w:gridCol w:w="425"/>
        <w:gridCol w:w="425"/>
        <w:gridCol w:w="381"/>
        <w:gridCol w:w="328"/>
        <w:gridCol w:w="527"/>
        <w:gridCol w:w="465"/>
      </w:tblGrid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СЗБ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ласс устойчивости к взлому по ГОСТ Р 5086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I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II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IV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V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V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VI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VII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IX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X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X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XI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XII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анкомат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та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вер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алюзи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бины защитные*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ю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ранилищ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гражд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тки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ейф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5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 Испытывают с использованием инструментов, приведенных в приложении 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 Устойчивость к взлому - по ГОСТ Р 5094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 МЕТОДЫ ИСПЫТАНИ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.1 Общие положения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.1 Целью испытаний является установление класса устойчивости СЗБ к взлому путем определения минимального значения сопротивления взлому при достижении частичного или полного доступ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.2 Испытания (в т. ч. сертификационные) проводят в испытательных лабораториях (центрах), аккредитованных Госстандартом Росс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.3 Испытаниям подвергают образцы, пригодные для этих целей, в соответствии с требованиями настоящего стандар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.1.4 Испытания проводят по программе, утвержденной в установленном порядке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грамму испытания конкретного СЗБ разрабатывают на основе анализа конструкторской и технической документации в соответствии с требованиями ГОСТ Р 50862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.1.5 Испытания проводит группа испытателей. При формировании группы следует руководствоваться ГОСТ Р 50862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2 Средства испытани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.2.1 Инструменты для испытаний и измерений должны отвечать требованиям ГОСТ Р 50862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.2.2 Измерительный инструмент должен быть аттестован по ГОСТ 24555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.3 Подготовка к испытаниям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.3.1 Хранилище должно быть представлено на испытания не менее чем двумя образцами: фрагментом преграды (стены, пол, потолок) и дверью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.3.2 Для испытания защитной кабины и ограждения используют фрагмент преграды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.3.3 Образцами для испытания банкоматов, дверей, люков, жалюзи, решеток, сейфов являются натурные изделия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3.4 Для испытания ворот допускается использовать фрагменты преграды (размером не менее 800 х 800 мм) в количестве, отражающем все конструктивные особенности изделия: полотно (створки ворот) с рамой, замковым устройством, механизмом запирания и др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3.5 Порядок отбора образцов должен быть установлен в нормативном документе на конкретное СЗБ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3.6 Конструкция, состав материалов и технологические регламенты изготовления образцов должны соответствовать конструкторской и технической документации на конкретные СЗБ и продукции, поставляемой заказчик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несоответствии образцов конструкторской и технической документации испытания не проводят до устранения несоответствия заказчик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3.7 Вводы средств охранной сигнализации и другие дополнительные элементы, содержащиеся в СЗБ, должны быть предусмотрены (изготовлены, установлены) и в образце для испыта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3.8 Образцы, содержащие в структуре бетон, должны испытываться после достижения бетоном проектной проч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3.9 Испытания монолитных преград проводят на образцах размером 600 х 600 мм при толщине преграды не более 150 мм и размером 800 х 800 мм - при толщине преграды 150 мм и боле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3.10 На образцах класса устойчивости к взлому не ниже V, предназначенных для испытания с применением взрывчатых веществ, должны быть выполнены предвзрывные работы, регламентированные ГОСТ Р 50862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3.11 Образцы должны иметь маркировку, подтверждающую их соответствие сопроводительной документ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.3.12 Образцы должны иметь монтажные петли или грузоподъемные устройств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3.13 При обращении с образцами (до и после испытания) и сопроводительной документацией должна быть обеспечена конфиденциальность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.3.14 Перед испытанием проводят разметку (мелом, стеклографом и т. п.) места непосредственного воздействия инструментами на образец и фотографируют его с лицевой (со стороны взлома) и тыльной сторон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4 Проведение испытани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4.1 Образцы должны быть подвергнуты обязательным и дополнительным воздействиям при помощи инструментов в соответствии с программой испытаний в объеме, установленном настоящим стандарт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4.2 Перечень методов взлома определяют в зависимости от особенностей конструкции преграды, запирающего механизма, конструкции изделия в соответствии с программой испыта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4.3 Для банкоматов обязательными являются воздействия, заключающиеся в одной попытке достижения частичного доступа и одной попытке достижения полного доступ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4.4 Для ворот, дверей, люков обязательными являются воздействия, заключающиеся в одной попытке достижения полного доступа через полотно (створки) СЗБ и одной попытке достижения полного доступа путей воздействия на запирающий механиз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ополнительные действия для достижения полного доступа должны быть направлены на элементы конструкции СЗБ, для которых сопротивление взлому может оказаться более низким (например на конструкцию СЗБ, включая раму и прилегающую к ней область)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ля испытания ворот используют ручной инструмент по приложению 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.4.5 Испытания защитных кабин - по ГОСТ Р 50941, сейфов и хранилищ - по ГОСТ Р 50862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4.6 Для ограждения обязательными являются воздействия с целью достижения полного доступа через преград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полнительные действия для достижения полного доступа должны быть направлены на зоны, для которых значение сопротивления взлому ограждения может ожидаться более низким (например в области отверстий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4.7 Для жалюзи и решеток обязательной является одна попытка достижения полного доступа через изделие с использованием инструментов по приложению 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полнительные действия для достижения полного доступа должны быть направлены на элементы крепления СЗБ к преград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.4.8 Испытания СЗБ с применением взрывчатых веществ проводят по ГОСТ Р 50862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4.9 Образцы устанавливают и надежно закрепляют в испытательном стенде в удобном и безопасном для испытателей положен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4.10 Последовательность операций взлома, продолжительность рабочего времени на их осуществление и характеристики использованных инструментов регистрируют в протоколе испытаний (приложение Б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4.11 Испытания продолжают до достижения соответствующего доступа. Они могут быть прекращены, если в результате последующих действий стало очевидно, что значение сопротивления образца взлому будет большим, чем в предыдущих испытания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.4.12 По мере необходимости проводят измерение доступа при помощи измерительных шаблонов и принимают решение о прекращении или продолжении испытаний образц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.4.13 Измерение и подсчет рабочего времени - по ГОСТ Р 50862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.4.14 После испытаний образец фотографируют с лицевой и тыльной сторон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5 Обработка и оформление результатов испытани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5.1 Обработка и оформление испытаний - по ГОСТ Р 50862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5.2 Результаты испытаний оформляют протоколом (приложение Б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 ТРЕБОВАНИЯ БЕЗОПАСНОСТ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1 Требования по обеспечению безопасности при подготовке и проведении испытаний СЗБ - по ГОСТ Р 50862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2 Требования по технике безопасности должны устанавливаться в нормативной документации на конкретное СЗБ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3 К проведению испытаний СЗБ допускаются только обученные и аттестованные в установленном порядке лиц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А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рекомендуемое)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НСТРУМЕНТЫ ДЛЯ ИСПЫТАНИЙ ВОРОТ, ЖАЛЮЗИ И РЕШЕТОК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аблица А.1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030" w:type="dxa"/>
        <w:jc w:val="left"/>
        <w:tblInd w:w="-1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70"/>
        <w:gridCol w:w="2655"/>
        <w:gridCol w:w="2445"/>
        <w:gridCol w:w="870"/>
        <w:gridCol w:w="1065"/>
        <w:gridCol w:w="1110"/>
        <w:gridCol w:w="15"/>
      </w:tblGrid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руппа инстру- мен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ип инструмента и его назнач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арактеристика инструмен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те- гория инстру- мен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эффи- циент инстру- мента, Ес/ми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азисное значение инстру- мента, Е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учной сборочный: отвертки, гаечные ключи и т. п. (дл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сса - не более 1,5 кг, длина - не более 400 м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разрушающей установки и удаления съемных элементов: шурупов, шпилек, болтов и т. п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сса - не более 3 кг, длина - не более 750 м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7,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учной захватывающий: трубные, кузнечные ил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сса - не более 1,5 кг, длина - не более 400м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версальные клещи, газовые ключи, плоскогубцы и т. п. (для захватывания и удержания других инструментов: зубил, стамесок и т. п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лина - не более 750 м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7,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7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учной рычажный: рычаги 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лина - не более 750 м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адками, лапчатые рычаги, ломы, монтировки, гвоздодеры и т. п. (для передачи физической силы при помощи рычага: для отжатия элементов конструкций, дробления или деформирования слабых составляющих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лина - не более 1500 м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7,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7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чной режущий: напильники, кровельные ножницы, ножницы для резки стали, ножовочное полотно, коловороты и т. п. (для ручного спиливания, резания и отделения различных элементов изделий, конструкци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сса - не более 1,5 кг, длина - не более 400 м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учной ударный: молотки, кувалды, ломы, колуны, кирки и т. п. (для разрушения различ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са головки - не более 1,5 кг, длина-не более 400 мм, момент - не более 9,8 Н · 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ментов и приведения в движение дополнительных инструментов: зубил, пробойников, клиньев и т. п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сса головки - не более 4 кг, длина - не более 1000 мм, момент- не более 24 Н·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7,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7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Допускается использование других инструментов, в т.ч. зарубежного производства, технические характеристики которых удовлетворяют требованиям таблиц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Инструменты должны использоваться по их назначению. Если в процессе испытаний инструмент применяют вместо другого, имеющего более высокий коэффициент, то применяемому инструменту присваивают коэффициент заменяемог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Изменения инструмента, приводящие к улучшению его характеристик, не допускают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Б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рекомендуемое)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ТОКОЛ ИСПЫТАНИ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Б.1 Протокол испытаний оформляет руководитель группы испытателей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Б. 2 В протоколе испытаний должны быть отражены следующие сведения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Б.2.1 основание для проведения испытаний, юридические отношения с заказчиком, его адрес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.2.2 характеристика объекта испытаний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наименование, тип (марка), габаритные размеры, масса, комплектность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еречень представленных нормативных документов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редприятие-изготовитель СЗБ, его адрес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заявленный класс устойчивости СЗБ к взлому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труктура СЗБ с указанием материалов и толщины составляющих элементов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количество и класс замковых устройств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Б.2.3 цель испытания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.2.4 дата проведения испыта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Б.2.5 методика и объем испытаний СЗБ (в соответствии с программой)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.2.6 группа испытателей и наблюдателе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.2.7 наименование, характеристика инструмента и продолжительность его применения на операциях взлома (согласно таблице Б.1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Б.1- Характеристика инструментов и продолжительность рабочего времени на операциях взлома 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665" w:type="dxa"/>
        <w:jc w:val="left"/>
        <w:tblInd w:w="-1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845"/>
        <w:gridCol w:w="2010"/>
        <w:gridCol w:w="2070"/>
        <w:gridCol w:w="1740"/>
      </w:tblGrid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и характеристика инструмен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эффициент инструмента, Ес/ми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азисное значение инструмента, Е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чее время испытания, ми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Б.2.8 средства измерения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Б.2.9 результаты испытаний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.2.10 расчет минимального значения сопротивления взлому и определение класса устойчивости к взлому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Б.2.11 заключение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Б.З Исправления и дополнения в протоколе после его выпуска оформляют только в виде отдельного документа: "Дополнение к протоколу испытаний"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.4 Первый экземпляр протокола хранят в центре испыта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1:53:00Z</dcterms:created>
  <dc:creator>CNTI</dc:creator>
  <dc:description/>
  <cp:keywords/>
  <dc:language>en-US</dc:language>
  <cp:lastModifiedBy>виталий</cp:lastModifiedBy>
  <dcterms:modified xsi:type="dcterms:W3CDTF">2010-09-11T11:53:00Z</dcterms:modified>
  <cp:revision>2</cp:revision>
  <dc:subject/>
  <dc:title>ГОСТ Р 51113-97 </dc:title>
</cp:coreProperties>
</file>