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621.398:006.35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77</w:t>
            </w:r>
          </w:p>
        </w:tc>
      </w:tr>
    </w:tbl>
    <w:p>
      <w:pPr>
        <w:pStyle w:val="Heading3"/>
        <w:rPr/>
      </w:pPr>
      <w:r>
        <w:rPr/>
        <w:t>ГОСУДАРСТВЕННЫЙ СТАНДАРТ РОССИЙСКОЙ ФЕДЕР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 СИСТЕМЫ КОНТРОЛЯ И УПРАВЛЕНИЯ ДОСТУПОМ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keepNext w:val="true"/>
              <w:widowControl/>
              <w:overflowPunct w:val="false"/>
              <w:spacing w:before="120" w:after="60"/>
              <w:ind w:hanging="0"/>
              <w:jc w:val="center"/>
              <w:textAlignment w:val="baseline"/>
              <w:rPr/>
            </w:pPr>
            <w:r>
              <w:rPr/>
              <w:t>ГОСТ Р 51241-98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keepNext w:val="true"/>
              <w:widowControl/>
              <w:overflowPunct w:val="false"/>
              <w:spacing w:before="120" w:after="60"/>
              <w:ind w:hanging="0"/>
              <w:jc w:val="center"/>
              <w:textAlignment w:val="baseline"/>
              <w:rPr/>
            </w:pPr>
            <w:r>
              <w:rPr/>
              <w:t>КЛАССИФИКАЦИЯ. ОБЩИЕ ТЕХНИЧЕСКИЕ ТРЕБОВАНИЯ. 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lang w:val="en-US"/>
              </w:rPr>
              <w:t xml:space="preserve">Access control systems and units. Classification. General technical requirements. Methods of tests. </w:t>
            </w:r>
          </w:p>
          <w:p>
            <w:pPr>
              <w:pStyle w:val="Style11"/>
              <w:rPr/>
            </w:pPr>
            <w:r>
              <w:rPr/>
              <w:t xml:space="preserve">ОКС 13.320 </w:t>
            </w:r>
          </w:p>
          <w:p>
            <w:pPr>
              <w:pStyle w:val="Style11"/>
              <w:rPr/>
            </w:pPr>
            <w:r>
              <w:rPr/>
              <w:t xml:space="preserve">ОКП 43 7200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2000-01-01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СОДЕРЖАНИЕ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бласть примене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Нормативные ссылк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3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пределения, обозначения и сокраще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Классификац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4-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1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Классификация средств КУ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4-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2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Классификация систем КУ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4-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3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Классификация средств и систем КУД по устойчивости к НС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4-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4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Условные обозначения средств и систем КУ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бщие технические требова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1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бщие положе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2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назначе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2-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2.1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функциональным характеристикам систем КУ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2-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2.2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функциональным характеристикам УПУ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2-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2 3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функциональным характеристикам УВИП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2-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2.4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функциональным характеристикам УУ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3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электромагнитной совместимост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4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по устойчивости средств и систем КУД к НСД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5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надежност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6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по устойчивости к внешним воздействующим факторам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7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электропитанию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8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безопасност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9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конструкци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5-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10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Требования к маркировке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Методы испытаний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6-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.1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Общие положения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6-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.2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Испытания средств и систем КУД на соответствие общим техническим требованиям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a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ложение А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Автоматизированные системы. Классификация автоматизированных систем и требований по защите информации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b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ложение Б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Средства вычислительной техники. Показатели защищенности от НСД к информации по классам защищенности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nist.fss.ru/hr/doc/gost/" \l "c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ложение В.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Библиография 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. ОБЛАСТЬ ПРИМЕНЕНИЯ</w:t>
      </w:r>
    </w:p>
    <w:p>
      <w:pPr>
        <w:pStyle w:val="Style11"/>
        <w:rPr/>
      </w:pPr>
      <w:r>
        <w:rPr/>
        <w:t xml:space="preserve">Настоящий стандарт распространяется на технические системы и средства контроля и управления доступом, предназначенные для контроля и санкционирования доступа людей, транспорта и других объектов в (из) помещения, здания, зоны и территории. </w:t>
      </w:r>
    </w:p>
    <w:p>
      <w:pPr>
        <w:pStyle w:val="Style11"/>
        <w:rPr/>
      </w:pPr>
      <w:r>
        <w:rPr/>
        <w:t xml:space="preserve">Стандарт устанавливает классификацию, общие технические требования и методы испытаний средств и систем контроля и управления доступом. </w:t>
      </w:r>
    </w:p>
    <w:p>
      <w:pPr>
        <w:pStyle w:val="Style11"/>
        <w:rPr/>
      </w:pPr>
      <w:r>
        <w:rPr/>
        <w:t xml:space="preserve">Настоящий стандарт распространяется на вновь разрабатываемые и модернизируемые средства и системы контроля и управления доступом. </w:t>
      </w:r>
    </w:p>
    <w:p>
      <w:pPr>
        <w:pStyle w:val="Style11"/>
        <w:rPr/>
      </w:pPr>
      <w:r>
        <w:rPr/>
        <w:t xml:space="preserve">Требования, изложенные в 5.3, 5.4, 5.8, являются обязательными. </w:t>
      </w:r>
    </w:p>
    <w:p>
      <w:pPr>
        <w:pStyle w:val="Heading3"/>
        <w:rPr/>
      </w:pPr>
      <w:r>
        <w:rPr/>
        <w:t>2. НОРМАТИВНЫЕ ССЫЛКИ</w:t>
      </w:r>
    </w:p>
    <w:p>
      <w:pPr>
        <w:pStyle w:val="Style11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8.568-97 ГСИ. Аттестация испытательного оборудования. Основные положе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1.004-91 ССБТ. Пожарная безопасность. Общие требов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1.006-84 ССБТ. Электромагнитные поля радиочастот. Допустимые уровни на рабочих местах и требования к проведению контроля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2">
        <w:r>
          <w:rPr>
            <w:rStyle w:val="InternetLink"/>
          </w:rPr>
          <w:t>ГОСТ 12.1.010-76</w:t>
        </w:r>
      </w:hyperlink>
      <w:r>
        <w:rPr/>
        <w:t xml:space="preserve"> ССБТ. Взрывоопасность. Общие требов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1.019-79 ССБТ. Электробезопасность. Общие требования и номенклатура видов защит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2.003-91 ССБТ. Оборудование производственное. Общие требования безопасност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2.006-87 (МЭК 65-85) Безопасность аппаратуры электронной сетевой и сходных с ней устройств, предназначенных для бытового и аналогичного общего применения. Общ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.2.007.0-75 ССБТ. Изделия электротехнические. Общие требования безопасност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0.57.406-81 Комплексная система контроля качества. Изделия электронной техники, квантовой электроники и электротехнические.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7.002-89 Надежность в технике. Основные понятия. Термины и определе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7.003-90 Надежность в технике. Состав и правила задания требований по надежност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2997-84 Изделия ГСП. Общие технические услов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4254-96 (МЭК 529-86) Степени защиты, обеспечиваемые оболочкам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6962-71 Изделия электронной техники и электротехники. Механические и климатические воздействия.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6962.1-89 Изделия электротехнические. Методы испытаний на устойчивость к климатическим внешним воздействующим факторам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6962.2-90 Изделия электротехнические. Методы испытаний на стойкость к механическим внешним воздействующим факторам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7516-72 Изделия электротехнические. Условия эксплуатации в части воздействия механических факторов внешней сред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17516.1-90 Изделия электротехнические. Общие требования в части стойкости к механическим внешним воздействующим факторам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1552-84 Средства вычислительной техники. Общие технические требования, приемка, методы испытаний, маркировка, упаковка, транспортирование и хранение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3511-79 Радиопомехи индустриальные от электротехнических устройств, эксплуатируемых в жилых домах или подключаемых к их электрическим сетям. Нормы и методы измере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3773-88 Машины вычислительные электронные цифровые общего назначения.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4686-81 Оборудование для производства изделий электронной техники и электротехники. Общие технические требования. Маркировка, упаковка, транспортирование и хранение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">
        <w:r>
          <w:rPr>
            <w:rStyle w:val="InternetLink"/>
          </w:rPr>
          <w:t>ГОСТ 26139-84</w:t>
        </w:r>
      </w:hyperlink>
      <w:r>
        <w:rPr/>
        <w:t xml:space="preserve"> Интерфейс для автоматизированных систем управления рассредоточенными объектами. Общие требов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7570.0-87 (МЭК 335-1-76) Безопасность бытовых и аналогичных электрических приборов. Общ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8195-89 Оценка качества программных средств. Общие положе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9156-91 (МЭК 801-4-88) Совместимость технических средств электромагнитная. Устойчивость к наносекундным импульсным помехам.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29191-91 (МЭК 801-2-91) Совместимость технических средств электромагнитная. Устойчивость к электростатическим разрядам.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30109-94 Двери деревянные. Методы испытаний на сопротивление взлому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007-92 Совместимость технических средств электромагнитная. Устойчивость к микросекундным импульсным помехам большой энергии.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008-92 Совместимость технических средств электромагнитная. Устойчивость к радиочастотным электромагнитным полям в полосе 26-1000 МГц.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009-92 Совместимость технических средств охранной, пожарной и охранно-пожарной сигнализации электромагнитная. Требования, нормы и методы испытаний на помехоустойчивость и индустриальные радиопомех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627-93 Совместимость технических средств электромагнитная. Устойчивость к динамическим изменениям напряжения сети электропитания.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739-95 Средства вычислительной техники. Защита от несанкционированного доступа к информации. Общие технические требов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775-95 (МЭК 839-1-1-88) Системы тревожной сигнализации. Часть 1. Общие требования. Раздел 1. Общие положе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776-95 (МЭК 839-1-4-89) Системы тревожной сигнализации. Часть 1. Общие требования. Раздел 4 Руководство по проектированию, монтажу и техническому обслуживанию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862-96 Сейфы и хранилища ценностей. Требования и методы испытаний на устойчивость к взлому и огнестойкость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0941-96 Кабина защитная. Общие технические требования и методы испыта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ОСТ Р 51072-97 Двери защитные. Общие технические требования и методы испытаний на устойчивость к взлому и пулестойкость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ГОСТ Р 51112-97 Средства защитные банковские. Требования по пулестойкости и метод испытаний </w:t>
      </w:r>
    </w:p>
    <w:p>
      <w:pPr>
        <w:pStyle w:val="Heading3"/>
        <w:rPr/>
      </w:pPr>
      <w:r>
        <w:rPr/>
        <w:t>3. ОПРЕДЕЛЕНИЯ, ОБОЗНАЧЕНИЯ И СОКРАЩЕНИЯ</w:t>
      </w:r>
    </w:p>
    <w:p>
      <w:pPr>
        <w:pStyle w:val="Style11"/>
        <w:rPr/>
      </w:pPr>
      <w:r>
        <w:rPr/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Доступ</w:t>
      </w:r>
      <w:r>
        <w:rPr/>
        <w:t xml:space="preserve"> - перемещение людей, транспорта и других объектов в (из) помещения, здания, зоны и территории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Несанкционированный доступ</w:t>
      </w:r>
      <w:r>
        <w:rPr/>
        <w:t xml:space="preserve"> - доступ людей или объектов, не имеющих права доступа 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Санкционированный доступ</w:t>
      </w:r>
      <w:r>
        <w:rPr/>
        <w:t xml:space="preserve"> - доступ людей или объектов, имеющих права доступ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Контроль и управление доступом (КУД)</w:t>
      </w:r>
      <w:r>
        <w:rPr/>
        <w:t xml:space="preserve"> - комплекс мероприятий, направленных на ограничение и санкционирование доступа людей, транспорта и других объектов в (из) помещения, здания, зоны и территории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Средства контроля и управления доступом (средства КУД)</w:t>
      </w:r>
      <w:r>
        <w:rPr/>
        <w:t xml:space="preserve"> - механические, электромеханические, электрические, электронные устройства, конструкции и программные средства, обеспечивающие реализацию контроля и управления доступом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Система контроля и управления доступом (СКУД)</w:t>
      </w:r>
      <w:r>
        <w:rPr/>
        <w:t xml:space="preserve"> - совокупность средств контроля и управления. обладающих технической, информационной, программной и эксплуатационной совместимостью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Идентификация</w:t>
      </w:r>
      <w:r>
        <w:rPr/>
        <w:t xml:space="preserve"> - процесс опознавания субъекта или объекта по присущему ему или присвоенному ему идентификационному признаку. Под идентификацией понимается также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Биометрическая идентификация</w:t>
      </w:r>
      <w:r>
        <w:rPr/>
        <w:t xml:space="preserve"> - идентификация, основанная на использовании индивидуальных физических признаков человек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Идентификатор доступа, идентификатор (носитель идентификационного признака)</w:t>
      </w:r>
      <w:r>
        <w:rPr/>
        <w:t xml:space="preserve"> - уникальный признак субъекта или объекта доступа. В качестве идентификатора может использоваться запоминаемый код, биометрический признак или вещественный код Идентификатор, использующий вещественный код - предмет, в который (на который) с помощью специальной технологии занесен идентификационный признак в виде кодовой информации (карты, электронные ключи, брелоки и т. д.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Вещественный код</w:t>
      </w:r>
      <w:r>
        <w:rPr/>
        <w:t xml:space="preserve"> - код, записанный на физическом носителе (идентификаторе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Запоминаемый код</w:t>
      </w:r>
      <w:r>
        <w:rPr/>
        <w:t xml:space="preserve"> - код, вводимый вручную с помощью клавиатуры, кодовых переключателей или других подобных устройств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стройства преграждающие управляемые (УПУ)</w:t>
      </w:r>
      <w:r>
        <w:rPr/>
        <w:t xml:space="preserve"> - устройства, обеспечивающие физическое препятствие доступу людей, транспорта и других объектов и оборудованные исполнительными устройствами для управления их состоянием (двери, ворота, турникеты, шлюзы, проходные кабины и т. п. конструкции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стройства исполнительные</w:t>
      </w:r>
      <w:r>
        <w:rPr/>
        <w:t xml:space="preserve"> - устройства или механизмы, обеспечивающие приведение в открытое или закрытое состояние УПУ (электромеханические и электромагнитные замки, защелки, механизмы привода шлюзов, ворот, турникетов и т. д.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стройства ввода идентификационных признаков (УВИП)</w:t>
      </w:r>
      <w:r>
        <w:rPr/>
        <w:t xml:space="preserve"> - электронные устройства, предназначенные для ввода запоминаемого кода, ввода биометрической информации, считывания кодовой информации с идентификаторов. В состав УВИП входят считыватели и идентификаторы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Считыватель</w:t>
      </w:r>
      <w:r>
        <w:rPr/>
        <w:t xml:space="preserve"> - устройство в составе УВИП, предназначенное для считывания (ввода) идентификационных признаков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стройства управления (УУ)</w:t>
      </w:r>
      <w:r>
        <w:rPr/>
        <w:t xml:space="preserve"> - устройства и программные средства, устанавливающие режим доступа и обеспечивающие прием и обработку информации с УВИП, управление УПУ, отображение и регистрацию информации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Точка доступа</w:t>
      </w:r>
      <w:r>
        <w:rPr/>
        <w:t xml:space="preserve"> - место, где непосредственно осуществляется контроль доступа (например дверь, турникет, кабина прохода, оборудованные считывателем, исполнительным механизмом, электромеханическим замком и другими необходимыми средствами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Зона доступа</w:t>
      </w:r>
      <w:r>
        <w:rPr/>
        <w:t xml:space="preserve"> - совокупность точек доступа, связанных общим местоположением или другими характеристиками (например точки доступа, расположенные на одном этаже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Временной интервал доступа (окно времени)</w:t>
      </w:r>
      <w:r>
        <w:rPr/>
        <w:t xml:space="preserve"> - интервал времени, в течение которого разрешается перемещение в данной точке доступ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ровень доступа</w:t>
      </w:r>
      <w:r>
        <w:rPr/>
        <w:t xml:space="preserve"> - совокупность временных интервалов доступа (окон времени) и точек доступа, которые назначаются определенному лицу или группе лиц, имеющим доступ в заданные точки доступа в заданные временные интервалы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Правило двух (и более) лиц</w:t>
      </w:r>
      <w:r>
        <w:rPr/>
        <w:t xml:space="preserve"> - правило доступа, при котором доступ разрешен только при одновременном присутствии двух или более люде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Пропускная способность</w:t>
      </w:r>
      <w:r>
        <w:rPr/>
        <w:t xml:space="preserve"> - способность средства или системы КУД пропускать определенное количество людей, транспортных средств и т.п. в единицу времени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Несанкционированные действия (НСД)</w:t>
      </w:r>
      <w:r>
        <w:rPr/>
        <w:t xml:space="preserve"> - действия, целью которых является несанкционированное проникновение через УПУ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Взлом</w:t>
      </w:r>
      <w:r>
        <w:rPr/>
        <w:t xml:space="preserve"> -действия, направленные на несанкционированное разрушение конструкции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Вскрытие</w:t>
      </w:r>
      <w:r>
        <w:rPr/>
        <w:t xml:space="preserve"> - действия, направленные на несанкционированное проникновение через УПУ без его разрушения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Манипулирование</w:t>
      </w:r>
      <w:r>
        <w:rPr/>
        <w:t xml:space="preserve"> - действия, производимые с устройствами контроля доступа без их разрушения, целью которых является получение действующего кода или приведение в открытое состояние заграждающего устройства. Устройства контроля доступа могут при этом продолжать правильно функционировать во время манипулирования и после него; следы такого действия не будут заметны. Манипулирование включает в себя также действия над программным обеспечением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Наблюдение</w:t>
      </w:r>
      <w:r>
        <w:rPr/>
        <w:t xml:space="preserve"> - действия, производимые с устройствами контроля и управления доступом без прямого доступа к ним, целью которых является получение действующего код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Копирование</w:t>
      </w:r>
      <w:r>
        <w:rPr/>
        <w:t xml:space="preserve"> - действия, производимые с идентификаторами, целью которых является получение копии идентификатора с действующим кодом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Принуждение</w:t>
      </w:r>
      <w:r>
        <w:rPr/>
        <w:t xml:space="preserve"> - насильственные действия над лицом, имеющим право доступа, с целью несанкционированного проникновения через УПУ. Устройства контроля и управления доступом при этом могут функционировать нормально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Саботаж</w:t>
      </w:r>
      <w:r>
        <w:rPr/>
        <w:t xml:space="preserve"> (состояние саботажа - по ГОСТ Р 50776) - преднамеренно созданное состояние системы, при котором происходит повреждение части системы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Устойчивость к взлому</w:t>
      </w:r>
      <w:r>
        <w:rPr/>
        <w:t xml:space="preserve"> - способность конструкции противостоять разрушающему воздействию без использования инструментов, а также с помощью ручных и других типов инструментов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Пулестойкость</w:t>
      </w:r>
      <w:r>
        <w:rPr/>
        <w:t xml:space="preserve"> - способность преграды противостоять сквозному пробиванию пулями и отсутствие при этом опасных для человека вторичных поражающих элементов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b/>
          <w:bCs/>
        </w:rPr>
        <w:t>Устойчивость к взрыву</w:t>
      </w:r>
      <w:r>
        <w:rPr/>
        <w:t xml:space="preserve"> - способность конструкции противостоять разрушающему действию взрывчатых веществ. </w:t>
      </w:r>
    </w:p>
    <w:p>
      <w:pPr>
        <w:pStyle w:val="Heading3"/>
        <w:rPr/>
      </w:pPr>
      <w:r>
        <w:rPr/>
        <w:t>4. КЛАССИФИКАЦИЯ</w:t>
      </w:r>
    </w:p>
    <w:p>
      <w:pPr>
        <w:pStyle w:val="Heading3"/>
        <w:rPr/>
      </w:pPr>
      <w:r>
        <w:rPr/>
        <w:t>4.1. Классификация средств КУД</w:t>
      </w:r>
    </w:p>
    <w:p>
      <w:pPr>
        <w:pStyle w:val="Style11"/>
        <w:rPr/>
      </w:pPr>
      <w:r>
        <w:rPr/>
        <w:t xml:space="preserve">4.1.1. Средства КУД классифицируют по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- функциональному назначению устройств;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- устойчивости к НСД. </w:t>
      </w:r>
    </w:p>
    <w:p>
      <w:pPr>
        <w:pStyle w:val="Style11"/>
        <w:rPr/>
      </w:pPr>
      <w:r>
        <w:rPr/>
        <w:t xml:space="preserve">4.1.2. Средства КУД по функциональному назначению устройств подразделяют на: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- устройства преграждающие управляемые (УПУ) в составе преграждающих конструкций и исполнительных устройств;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- устройства ввода идентификационных признаков (УВИП) в составе считывателей и идентификаторов;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- устройства управления (УУ) в составе аппаратных и программных средств. </w:t>
      </w:r>
    </w:p>
    <w:p>
      <w:pPr>
        <w:pStyle w:val="Style11"/>
        <w:rPr/>
      </w:pPr>
      <w:r>
        <w:rPr/>
        <w:t xml:space="preserve">4.1.3. УПУ классифицируют по виду перекрытия проема прохода и по способу управления. </w:t>
      </w:r>
    </w:p>
    <w:p>
      <w:pPr>
        <w:pStyle w:val="Style11"/>
        <w:rPr/>
      </w:pPr>
      <w:r>
        <w:rPr/>
        <w:t xml:space="preserve">По виду перекрытия проема прохода УПУ могут быть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 с частичным перекрытием (турникеты, шлагбаумы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 с полным перекрытием (сплошные двери, ворота)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с блокированием объекта в проеме (шлюзы, кабины проходные). </w:t>
      </w:r>
    </w:p>
    <w:p>
      <w:pPr>
        <w:pStyle w:val="Style11"/>
        <w:rPr/>
      </w:pPr>
      <w:r>
        <w:rPr/>
        <w:t xml:space="preserve">По способу управления УПУ могут быть: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- с ручным управлением;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- с полуавтоматическим управлением,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- с автоматическим управлением. </w:t>
      </w:r>
    </w:p>
    <w:p>
      <w:pPr>
        <w:pStyle w:val="Style11"/>
        <w:rPr/>
      </w:pPr>
      <w:r>
        <w:rPr/>
        <w:t xml:space="preserve">4.1.4. УВИП классифицируют по следующим признакам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- по виду используемых идентификационных признаков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- по способу считывания идентификационных признаков. </w:t>
      </w:r>
    </w:p>
    <w:p>
      <w:pPr>
        <w:pStyle w:val="Style11"/>
        <w:rPr/>
      </w:pPr>
      <w:r>
        <w:rPr/>
        <w:t xml:space="preserve">По виду используемых идентификационных признаков УВИП могут быть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механические - идентификационные признаки представляют собой элементы конструкции идентификаторов (перфорационные отверстия, элементы механических ключей и т.д.)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магнитные - идентификационные признаки представляют собой намагниченные участки поверхности или магнитные элементы идентификатора (карты с магнитной полосой, карты Виганда и т. д.)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оптические - идентификационные признаки представляют собой нанесенные на поверхности или внутри идентификатора метки, имеющие различные оптические характеристики в отраженном или проходящем оптическом излучении (карты со штриховым кодом, голографические метки и т. д.)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электронные - идентификационные признаки представляют собой электронный код, записанный в электронной микросхеме идентификатора (дистанционные карты, электронные ключи и т. д.)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акустические - идентификационные признаки представляют собой кодированный акустический сигнал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биометрические - идентификационные признаки представляют собой индивидуальные физические признаки человека (отпечатки пальцев, геометрия ладони, рисунок сетчатки глаза, голос, динамика подписи и т.д.)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- комбинированные - для идентификации используются одновременно несколько идентификационных признаков. </w:t>
      </w:r>
    </w:p>
    <w:p>
      <w:pPr>
        <w:pStyle w:val="Style11"/>
        <w:rPr/>
      </w:pPr>
      <w:r>
        <w:rPr/>
        <w:t xml:space="preserve">По способу считывания идентификационных признаков УВИП могут бы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с ручным вводом - ввод производится с помощью нажатия клавиш, поворотом переключателей или других подобных элемен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контактные - ввод происходит при непосредственном, в том числе и при электрическом, контакте между считывателем и идентификатор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дистанционные (бесконтактные) - считывание кода происходит при поднесении идентификатора на определенное расстояние к считывателю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- комбинированные. </w:t>
      </w:r>
    </w:p>
    <w:p>
      <w:pPr>
        <w:pStyle w:val="Style11"/>
        <w:rPr/>
      </w:pPr>
      <w:r>
        <w:rPr/>
        <w:t xml:space="preserve">4.1.5. Классификацию УУ, включающих аппаратные, программные и программно-аппаратные средства, проводят в составе систем КУД. </w:t>
      </w:r>
    </w:p>
    <w:p>
      <w:pPr>
        <w:pStyle w:val="Style11"/>
        <w:rPr/>
      </w:pPr>
      <w:r>
        <w:rPr/>
        <w:t xml:space="preserve">4.1.6. Средства КУД к информации представляют собой программные, технические и программно-технические средства, предназначенные для предотвращения или существенного затруднения несанкционированного доступа к информации [I]. </w:t>
      </w:r>
    </w:p>
    <w:p>
      <w:pPr>
        <w:pStyle w:val="Style11"/>
        <w:rPr/>
      </w:pPr>
      <w:r>
        <w:rPr/>
        <w:t xml:space="preserve">К этим средствам относятся также специальные защитные знаки (СЗЗ) [2]. СЗЗ представляют собой продукты, созданные на основе физико-химических технологий и предназначенные для контроля доступа к объектам защиты, а также для защиты документов, идентифицирующих личность, от подделки. </w:t>
      </w:r>
    </w:p>
    <w:p>
      <w:pPr>
        <w:pStyle w:val="Heading3"/>
        <w:rPr/>
      </w:pPr>
      <w:r>
        <w:rPr/>
        <w:t>4.2. Классификация систем КУД</w:t>
      </w:r>
    </w:p>
    <w:p>
      <w:pPr>
        <w:pStyle w:val="Style11"/>
        <w:rPr/>
      </w:pPr>
      <w:r>
        <w:rPr/>
        <w:t xml:space="preserve">4.2.1. Системы КУД классифицируют по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- способу управления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- количеству контролируемых точек доступа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- функциональным характеристикам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- виду объектов контроля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- уровню защищенности системы от несанкционированного доступа к информации. </w:t>
      </w:r>
    </w:p>
    <w:p>
      <w:pPr>
        <w:pStyle w:val="Style11"/>
        <w:rPr/>
      </w:pPr>
      <w:r>
        <w:rPr/>
        <w:t xml:space="preserve">4.2.2. По способу управления системы КУД могут бы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автономные -для управления одним или несколькими УПУ без передачи информации на центральный пульт и без контроля со стороны операто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централизованные (сетевые) -для управления УПУ с обменом информацией с центральным пультом и контролем и управлением системой со стороны операто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 универсальные - включающие функции как автономных, так и сетевых систем, работающие в сетевом режиме под управлением центрального устройства управления и переходящие в автономный режим при возникновении отказов в сетевом оборудовании, в центральном устройстве или обрыве связи. </w:t>
      </w:r>
    </w:p>
    <w:p>
      <w:pPr>
        <w:pStyle w:val="Style11"/>
        <w:rPr/>
      </w:pPr>
      <w:r>
        <w:rPr/>
        <w:t xml:space="preserve">4.2.3. По количеству контролируемых точек доступа системы КУД могут бы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 малой емкости (менее 16 точек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 средней емкости (не менее 16 и не более 64 точек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- большой емкости (64 точки и более). </w:t>
      </w:r>
    </w:p>
    <w:p>
      <w:pPr>
        <w:pStyle w:val="Style11"/>
        <w:rPr/>
      </w:pPr>
      <w:r>
        <w:rPr/>
        <w:t xml:space="preserve">4.2.4. По функциональным характеристикам системы КУД могут быть трех классов: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1 - системы с ограниченными функциями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2 - системы с расширенными функциями;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3 - многофункциональные системы. </w:t>
      </w:r>
    </w:p>
    <w:p>
      <w:pPr>
        <w:pStyle w:val="Style11"/>
        <w:rPr/>
      </w:pPr>
      <w:r>
        <w:rPr/>
        <w:t xml:space="preserve">В системы любого класса могут быть введены специальные функции, которые определяются дополнительными требованиями заказчика. </w:t>
      </w:r>
    </w:p>
    <w:p>
      <w:pPr>
        <w:pStyle w:val="Style11"/>
        <w:rPr/>
      </w:pPr>
      <w:r>
        <w:rPr/>
        <w:t xml:space="preserve">4.2.5 По виду объектов контроля системы КУД могут быть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- для контроля доступа физических объектов;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- для контроля доступа к информации. </w:t>
      </w:r>
    </w:p>
    <w:p>
      <w:pPr>
        <w:pStyle w:val="Heading3"/>
        <w:rPr/>
      </w:pPr>
      <w:r>
        <w:rPr/>
        <w:t>4.3. Классификация средств и систем КУД по устойчивости к НСД</w:t>
      </w:r>
    </w:p>
    <w:p>
      <w:pPr>
        <w:pStyle w:val="Style11"/>
        <w:rPr/>
      </w:pPr>
      <w:r>
        <w:rPr/>
        <w:t xml:space="preserve">4.3.1. Средства КУД классифицируют по устойчивости к НСД, которая определяется устойчивостью к разрушающим и неразрушающим воздействиям по трем уровням устойчивости: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- нормальной;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- повышенной;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- высокой. </w:t>
      </w:r>
    </w:p>
    <w:p>
      <w:pPr>
        <w:pStyle w:val="Style11"/>
        <w:rPr/>
      </w:pPr>
      <w:r>
        <w:rPr/>
        <w:t xml:space="preserve">4.3.2. УПУ и УВИП классифицируют по устойчивости к разрушающим воздействиям. Устойчивость УПУ устанавливают по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- устойчивости к взлому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- пулестойкости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- устойчивости к взрыву. </w:t>
      </w:r>
    </w:p>
    <w:p>
      <w:pPr>
        <w:pStyle w:val="Style11"/>
        <w:rPr/>
      </w:pPr>
      <w:r>
        <w:rPr/>
        <w:t xml:space="preserve">Устойчивость УВИП устанавливают по устойчивости считывателя к взлому. Для УПУ повышенной и высокой устойчивости устанавливают дополнительно 5 классов по показателям устойчивости (1-й класс - низший). </w:t>
      </w:r>
    </w:p>
    <w:p>
      <w:pPr>
        <w:pStyle w:val="Style11"/>
        <w:rPr/>
      </w:pPr>
      <w:r>
        <w:rPr/>
        <w:t xml:space="preserve">4.3.3. По устойчивости к неразрушающим воздействиям средства и системы КУД в зависимости от их функционального назначения классифицируют по следующим показателям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 устойчивости к вскрытию - для УПУ и исполнительных устройств (замков и запорных механизмов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 устойчивости к манипулированию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 устойчивости к наблюдению - для УВИП с запоминаемым кодом (клавиатуры, кодовые переключатели и т.п.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 устойчивости к копированию (для идентификаторов)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- устойчивости защиты средств вычислительной техники УУ от несанкционированного доступа к информации. </w:t>
      </w:r>
    </w:p>
    <w:p>
      <w:pPr>
        <w:pStyle w:val="Style11"/>
        <w:rPr/>
      </w:pPr>
      <w:r>
        <w:rPr/>
        <w:t xml:space="preserve">4.3.4. Классификация по устойчивости к вскрытию, манипулированию, наблюдению, копированию должна быть указана в стандартах и других нормативных документах на средства КУД конкретного типа. </w:t>
      </w:r>
    </w:p>
    <w:p>
      <w:pPr>
        <w:pStyle w:val="Style11"/>
        <w:rPr/>
      </w:pPr>
      <w:r>
        <w:rPr/>
        <w:t xml:space="preserve">4.3.5. Класс защищенности от несанкционированного доступа к информации должен быть указан в нормативных документах на средства или системы КУД конкретного типа. </w:t>
      </w:r>
    </w:p>
    <w:p>
      <w:pPr>
        <w:pStyle w:val="Style11"/>
        <w:rPr/>
      </w:pPr>
      <w:r>
        <w:rPr/>
        <w:t xml:space="preserve">4.3.6. Классификацию систем КУД по защищенности от несанкционированного доступа к информации проводят по таблице А.1 приложения А. </w:t>
      </w:r>
    </w:p>
    <w:p>
      <w:pPr>
        <w:pStyle w:val="Style11"/>
        <w:rPr/>
      </w:pPr>
      <w:r>
        <w:rPr/>
        <w:t xml:space="preserve">4.3.7. Классификацию средств КУД по устойчивости от несанкционированного доступа к информации проводят по таблице Б.1 приложения Б. </w:t>
      </w:r>
    </w:p>
    <w:p>
      <w:pPr>
        <w:pStyle w:val="Heading3"/>
        <w:rPr/>
      </w:pPr>
      <w:r>
        <w:rPr/>
        <w:t>4.4. Условные обозначения средств и систем КУД</w:t>
      </w:r>
    </w:p>
    <w:p>
      <w:pPr>
        <w:pStyle w:val="Style11"/>
        <w:rPr/>
      </w:pPr>
      <w:r>
        <w:rPr/>
        <w:t xml:space="preserve">4.4.1. Условные обозначения средств и систем КУД указывают в стандартах и (или) нормативных документах на средства и системы КУД конкретного типа. </w:t>
      </w:r>
    </w:p>
    <w:p>
      <w:pPr>
        <w:pStyle w:val="Style11"/>
        <w:rPr/>
      </w:pPr>
      <w:r>
        <w:rPr/>
        <w:t xml:space="preserve">Размещение символа условного обозначения должно быть частью технической информации и не должно быть совмещено с обозначением торговой марки. </w:t>
      </w:r>
    </w:p>
    <w:p>
      <w:pPr>
        <w:pStyle w:val="Style11"/>
        <w:rPr/>
      </w:pPr>
      <w:r>
        <w:rPr/>
        <w:t xml:space="preserve">4.4.2. Условное обозначение систем КУД в документации и при заказе должно содержать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а) название "Система"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б) название класса системы по количеству контролируемых точек доступа и по способу управления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в) обозначение КУД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г) три символа (первый и второй с точкой), обозначающие: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- класс системы по функциональным возможностям;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- степень жесткости по устойчивости к электромагнитным помехам;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 xml:space="preserve">- класс защищенности системы от несанкционированного доступа к информации для систем повышенной и высокой устойчивости к НСД или буква «Н» для систем нормальной устойчивости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д) обозначение настоящего стандарта;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е) условное обозначение по нормативной документации изготовителя или поставщика. </w:t>
      </w:r>
    </w:p>
    <w:p>
      <w:pPr>
        <w:pStyle w:val="Style11"/>
        <w:rPr/>
      </w:pPr>
      <w:r>
        <w:rPr/>
        <w:t xml:space="preserve">Пример условного обозначения системы сетевой малой емкости второго класса по функциональным возможностям, первой категории по устойчивости к электромагнитным помехам и класса ЗА по защищенности системы от несанкционированного доступа к информации: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Система малой емкости сетевая КУД-2.1.Н ГОСТ Р ХКХХХ АБВГ.ХХХХХ ТУ</w:t>
      </w:r>
    </w:p>
    <w:p>
      <w:pPr>
        <w:pStyle w:val="Heading3"/>
        <w:rPr/>
      </w:pPr>
      <w:r>
        <w:rPr/>
        <w:t>5. ОБЩИЕ ТЕХНИЧЕСКИЕ ТРЕБОВАНИЯ</w:t>
      </w:r>
    </w:p>
    <w:p>
      <w:pPr>
        <w:pStyle w:val="Heading3"/>
        <w:rPr/>
      </w:pPr>
      <w:r>
        <w:rPr/>
        <w:t>5.1. Общие положения</w:t>
      </w:r>
    </w:p>
    <w:p>
      <w:pPr>
        <w:pStyle w:val="Style11"/>
        <w:rPr/>
      </w:pPr>
      <w:r>
        <w:rPr/>
        <w:t xml:space="preserve">5.1.1. Средства и системы КУД должны изготовляться в соответствии с требованиями настоящего стандарта, ГОСТ Р 50775, а также стандартов и других нормативных документов на средства и системы КУД конкретного типа. </w:t>
      </w:r>
    </w:p>
    <w:p>
      <w:pPr>
        <w:pStyle w:val="Style11"/>
        <w:rPr/>
      </w:pPr>
      <w:r>
        <w:rPr/>
        <w:t xml:space="preserve">5.1.2. Средства и системы КУД должны обеспечивать возможность как круглосуточной, так и сменной работы, с учетом проведения регламентного технического обслуживания. </w:t>
      </w:r>
    </w:p>
    <w:p>
      <w:pPr>
        <w:pStyle w:val="Style11"/>
        <w:rPr/>
      </w:pPr>
      <w:r>
        <w:rPr/>
        <w:t xml:space="preserve">5.1.3. Средства КУД, предназначенные для построения систем, должны обладать конструктивной, информационной, надежностной и эксплуатационной совместимостью. </w:t>
      </w:r>
    </w:p>
    <w:p>
      <w:pPr>
        <w:pStyle w:val="Style11"/>
        <w:rPr/>
      </w:pPr>
      <w:r>
        <w:rPr/>
        <w:t xml:space="preserve">Параметры и требования, определяющие совместимость средств, должны быть установлены в зависимости от назначения и условий применения в нормативных документах на средства и системы КУД конкретного типа. </w:t>
      </w:r>
    </w:p>
    <w:p>
      <w:pPr>
        <w:pStyle w:val="Style11"/>
        <w:rPr/>
      </w:pPr>
      <w:r>
        <w:rPr/>
        <w:t xml:space="preserve">5.1.4. Требования к средствам контроля доступа вида-специальные защитные знаки (СЗЗ) устанавливают по документу [2]. </w:t>
      </w:r>
    </w:p>
    <w:p>
      <w:pPr>
        <w:pStyle w:val="Heading3"/>
        <w:rPr/>
      </w:pPr>
      <w:r>
        <w:rPr/>
        <w:t xml:space="preserve">5.2. Требования назначения </w:t>
      </w:r>
    </w:p>
    <w:p>
      <w:pPr>
        <w:pStyle w:val="Heading4"/>
        <w:ind w:right="567" w:firstLine="709"/>
        <w:rPr/>
      </w:pPr>
      <w:r>
        <w:rPr/>
        <w:t>5.2.1. Требования к функциональным характеристикам систем КУД</w:t>
      </w:r>
    </w:p>
    <w:p>
      <w:pPr>
        <w:pStyle w:val="Style11"/>
        <w:rPr/>
      </w:pPr>
      <w:r>
        <w:rPr/>
        <w:t xml:space="preserve">5.2.1.1. Автономные системы КУД должны обеспечивать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открывание УПУ при считывании зарегистрированного в памяти системы идентификационного признака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запрет открывания УПУ при считывании незарегистрированного в памяти системы идентификационного признака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запись идентификационных признаков в память системы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защиту от несанкционированного доступа при записи кодов идентификационных признаков в памяти системы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сохранение идентификационных признаков в памяти системы при отказе и отключении электропитания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ручное, полуавтоматическое или автоматическое открывание УПУ для прохода при аварийных ситуациях, пожаре, технических неисправностях в соответствии с правилами установленного режима и правилами противопожарной безопасности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- автоматическое формирование сигнала сброса на УПУ при отсутствии факта прохода;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- выдачу сигнала тревоги при использовании системы аварийного открывания УПУ для несанкционированного проникновения. </w:t>
      </w:r>
    </w:p>
    <w:p>
      <w:pPr>
        <w:pStyle w:val="Style11"/>
        <w:rPr/>
      </w:pPr>
      <w:r>
        <w:rPr/>
        <w:t xml:space="preserve">5.2.1.2. Дополнительные характеристики автономных систем в зависимости от класса по функциональным характеристикам приведены в таблице 1. </w:t>
      </w:r>
    </w:p>
    <w:p>
      <w:pPr>
        <w:pStyle w:val="Style11"/>
        <w:jc w:val="right"/>
        <w:rPr/>
      </w:pPr>
      <w:r>
        <w:rPr>
          <w:i/>
          <w:iCs/>
        </w:rPr>
        <w:t>Таблица 1</w:t>
      </w:r>
      <w:r>
        <w:rPr/>
        <w:t xml:space="preserve"> </w:t>
      </w:r>
    </w:p>
    <w:p>
      <w:pPr>
        <w:pStyle w:val="Style11"/>
        <w:jc w:val="center"/>
        <w:rPr/>
      </w:pPr>
      <w:r>
        <w:rPr>
          <w:b/>
          <w:bCs/>
        </w:rPr>
        <w:t>Функциональные характеристики автономных систем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4"/>
        <w:gridCol w:w="1147"/>
        <w:gridCol w:w="1147"/>
        <w:gridCol w:w="1147"/>
      </w:tblGrid>
      <w:tr>
        <w:trPr>
          <w:cantSplit w:val="true"/>
        </w:trPr>
        <w:tc>
          <w:tcPr>
            <w:tcW w:w="6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Функциональные характеристики автономной системы 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ласс системы </w:t>
            </w:r>
          </w:p>
        </w:tc>
      </w:tr>
      <w:tr>
        <w:trPr>
          <w:cantSplit w:val="true"/>
        </w:trPr>
        <w:tc>
          <w:tcPr>
            <w:tcW w:w="6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 Установка уровней доступ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 Установка временных интервалов доступ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 Возможность установления времени открывания УПУ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4. Защита от повторного использования идентификатора для прохода в одном направлени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5. Ввод специального идентификационного признака для открывания под принуждением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6. Подключение УВИП различных типов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7. Доступ по "правилу двух (и более) лиц"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8. Световая индикация о состоянии доступ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9. Контроль состояния УПУ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0. Световое и (или) звуковое оповещение о попытках НСД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1. Регистрация и хранение информации о событиях в энергонезависимой памят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2. Количество событий, хранимых в энергонезависимой памяти, не менее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3. Ведение даты и времени возникновения событий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4. Возможность подключения принтера для вывода информаци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5. Возможность передачи информации на устройства сбора информации или ЭВМ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6. Возможность объединения в сеть и обмена информацией с устройствами сбора информации и управления (ЭВМ)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7. Возможность интегрирования с системой охранной и (или) пожарной сигнализации на релейном уровне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8. Возможность интегрирования с системой видеоконтроля на релейном уровне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9. Возможность подключения дополнительных средств специального контроля, средств досмотр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/-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Примечание.</w:t>
            </w:r>
            <w:r>
              <w:rPr>
                <w:sz w:val="20"/>
              </w:rPr>
              <w:t xml:space="preserve"> Условный знак "+" означает наличие функции и обязательность ее проверки при установлении класса, знак "-" - отсутствие функции, а знак "+/-" - наличие или отсутствие функции.</w:t>
            </w:r>
            <w:r>
              <w:rPr/>
              <w:t xml:space="preserve"> </w:t>
            </w:r>
          </w:p>
        </w:tc>
      </w:tr>
    </w:tbl>
    <w:p>
      <w:pPr>
        <w:pStyle w:val="Style11"/>
        <w:rPr/>
      </w:pPr>
      <w:r>
        <w:rPr/>
        <w:t xml:space="preserve">5.2.1.3. Системы КУД с централизованным управлением и универсальные должны соответствовать требованиям 5.2.1 и дополнительно обеспечивать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регистрацию и протоколирование тревожных и текущих событий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приоритетное отображение тревожных событий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управление работой УПУ в точках доступа по командам оператор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задание временных режимов действия идентификаторов в точках доступа "окна времени" и уровней доступ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защиту технических и программных средств от несанкционированного доступа к элементам управления, установки режимов и к информац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автоматический контроль исправности средств, входящих в систему, и линий передачи информац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возможность автономной работы контроллеров системы с сохранением контроллерами основных функций при отказе связи с пунктом централизованного управл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установку режима свободного доступа с пункта управления при аварийных ситуациях и чрезвычайных происшествиях (пожар, землетрясение, взрыв и т.п.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 блокировку прохода по точкам доступа командой с пункта управления в случае нападения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- возможность подключения дополнительных средств специального контроля, средств досмотра. </w:t>
      </w:r>
    </w:p>
    <w:p>
      <w:pPr>
        <w:pStyle w:val="Style11"/>
        <w:rPr/>
      </w:pPr>
      <w:r>
        <w:rPr/>
        <w:t xml:space="preserve">5.2.1.4. Дополнительные характеристики систем с централизованным управлением, в зависимости от класса по функциональным характеристикам, приведены в таблице 2. </w:t>
      </w:r>
    </w:p>
    <w:p>
      <w:pPr>
        <w:pStyle w:val="Style11"/>
        <w:jc w:val="right"/>
        <w:rPr/>
      </w:pPr>
      <w:r>
        <w:rPr>
          <w:i/>
          <w:iCs/>
        </w:rPr>
        <w:t>Таблица 2</w:t>
      </w:r>
      <w:r>
        <w:rPr/>
        <w:t xml:space="preserve"> 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характеристики систем с централизованным управлением и универсальных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6"/>
        <w:gridCol w:w="1146"/>
        <w:gridCol w:w="1260"/>
        <w:gridCol w:w="1393"/>
      </w:tblGrid>
      <w:tr>
        <w:trPr>
          <w:cantSplit w:val="true"/>
        </w:trPr>
        <w:tc>
          <w:tcPr>
            <w:tcW w:w="5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Функциональные характеристики систем с централизованным управлением (сетевых) и универсальных </w:t>
            </w:r>
          </w:p>
        </w:tc>
        <w:tc>
          <w:tcPr>
            <w:tcW w:w="3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ласс системы </w:t>
            </w:r>
          </w:p>
        </w:tc>
      </w:tr>
      <w:tr>
        <w:trPr>
          <w:cantSplit w:val="true"/>
        </w:trPr>
        <w:tc>
          <w:tcPr>
            <w:tcW w:w="5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 Количество уровней доступ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 Количество временных интервалов доступ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 Защита от повторного использования идентификатора для прохода в одном направлени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4. Ввод специального идентификационного признака для открывания под принуждением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5. Подключение УВИП различных тип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6. Доступ по "правилу двух (и более) лиц"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7. Количество событии, сохраняемых в энергонезависимой памяти контроллеров, не мене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8. Возможность интегрирования с системой охранной и (или) пожарной сигнализации на релейном уровн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9. Возможность интегрирования с системой видеоконтроля на релейном уровн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0. Возможность интегрирования с системой охраной, пожарной сигнализации и системами видеоконтроля на системном уровн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1. Возможность управления работой дополнительных устройств в точках доступа (освещение, вентиляция, лифты, технологическое оборудование и т.п.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2. Возможность подключения переговорных устройств и (или) средств связи в точках доступ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3. Обеспечение изображения на экране ЭВМ плана объекта и (или) помещений объекта с указанием мест расположения средств контроля доступа, охранной и пожарной сигнализации, средств видеоконтроля и графическим отображением тревожных состояний в контрольных точках на план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4. Интерактивное управление средствами по изображению плана объекта на экране ЭВМ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5. Ведение баз данных на сотрудников (пользователей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6. Поддержание фотографических данных пользователей в базе данных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7. Контроль за перемещением и поиск сотрудник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8. Контроль времени нахождения на объекте посетителе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/-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Примечание.</w:t>
            </w:r>
            <w:r>
              <w:rPr>
                <w:sz w:val="20"/>
              </w:rPr>
              <w:t xml:space="preserve"> Условный знак "+" означает наличие функции и обязательность ее проверки при установлении класса, знак "-" - отсутствие функции, а знак "+/-" - наличие или отсутствие функции. </w:t>
            </w:r>
          </w:p>
        </w:tc>
      </w:tr>
    </w:tbl>
    <w:p>
      <w:pPr>
        <w:pStyle w:val="Style11"/>
        <w:rPr/>
      </w:pPr>
      <w:r>
        <w:rPr/>
        <w:t xml:space="preserve">5.2.1.5. Универсальные системы должны обеспечивать автономную работу при возникновении отказов в сетевом оборудовании, в центральном устройстве или обрыве связи, а также восстановление режимов работы после устранения отказов и восстановлении связи. </w:t>
      </w:r>
    </w:p>
    <w:p>
      <w:pPr>
        <w:pStyle w:val="Style11"/>
        <w:rPr/>
      </w:pPr>
      <w:r>
        <w:rPr/>
        <w:t xml:space="preserve">5.2.1.6. Значения характеристик и требования, приведенные в 5.2.1.1-5.2.1.5, должны быть установлены в стандартах и (или) технических условиях на системы КУД конкретного типа. </w:t>
      </w:r>
    </w:p>
    <w:p>
      <w:pPr>
        <w:pStyle w:val="Style11"/>
        <w:rPr/>
      </w:pPr>
      <w:r>
        <w:rPr/>
        <w:t xml:space="preserve">Системы КУД должны также иметь следующие характеристики, значения которых должны быть установлены в стандартах и (или) технических условиях на системы конкретного типа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ое количество точек доступа, зон доступа, пользователей, обслуживаемых системой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ое количество точек доступа, обслуживаемых одним УУ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количество и вид временных интервалов доступа (окон времени), уровней доступа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количество видов УВИП, используемых в системе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время реакции системы на заявку на проход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ое расстояние от наиболее удаленной точки доступа до пункта управления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ое расстояние действия считывателя (для бесконтактных считывателей)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ое время хранения информации о событиях в памяти системы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максимальная пропускная способность системы в точках доступа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вероятность несанкционированного доступа, вероятность ложного задержания (требования обязательны для СКУД с биометрической идентификацией, для остальных допускается не указывать);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- показатели по уровням устойчивости к НСД. </w:t>
      </w:r>
    </w:p>
    <w:p>
      <w:pPr>
        <w:pStyle w:val="Style11"/>
        <w:rPr/>
      </w:pPr>
      <w:r>
        <w:rPr/>
        <w:t xml:space="preserve">5.2.1.7. По требованиям заказчика допускается устанавливать дополнительные характеристики и показатели в технических условиях на системы конкретного типа. </w:t>
      </w:r>
    </w:p>
    <w:p>
      <w:pPr>
        <w:pStyle w:val="Heading4"/>
        <w:ind w:right="567" w:firstLine="709"/>
        <w:rPr/>
      </w:pPr>
      <w:r>
        <w:rPr/>
        <w:t>5.2.2. Требования к функциональным характеристикам УПУ</w:t>
      </w:r>
    </w:p>
    <w:p>
      <w:pPr>
        <w:pStyle w:val="Style11"/>
        <w:rPr/>
      </w:pPr>
      <w:r>
        <w:rPr/>
        <w:t xml:space="preserve">5.2.2.1. УПУ должны обеспечивать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- полное или частичное перекрытие проема прохода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- ручное, полуавтоматическое или автоматическое управление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- блокирование человека или объекта для УПУ блокирующего типа. </w:t>
      </w:r>
    </w:p>
    <w:p>
      <w:pPr>
        <w:pStyle w:val="Style11"/>
        <w:rPr/>
      </w:pPr>
      <w:r>
        <w:rPr/>
        <w:t xml:space="preserve">5.2.2.2. УПУ в дежурном режиме могут быть в нормально открытом или нормально закрытом состоянии. </w:t>
      </w:r>
    </w:p>
    <w:p>
      <w:pPr>
        <w:pStyle w:val="Style11"/>
        <w:rPr/>
      </w:pPr>
      <w:r>
        <w:rPr/>
        <w:t xml:space="preserve">УПУ с частичным перекрытием проема прохода могут быть, при необходимости, обеспечены средствами сигнализации, срабатывающими при попытке обхода заграждающего устройства. </w:t>
      </w:r>
    </w:p>
    <w:p>
      <w:pPr>
        <w:pStyle w:val="Style11"/>
        <w:rPr/>
      </w:pPr>
      <w:r>
        <w:rPr/>
        <w:t xml:space="preserve">Для УПУ, используемых на проходных или в других местах с большими потоками людей, в стандартах или технических условиях на УПУ конкретного типа должны быть установлены показатели пропускной способности. </w:t>
      </w:r>
    </w:p>
    <w:p>
      <w:pPr>
        <w:pStyle w:val="Style11"/>
        <w:rPr/>
      </w:pPr>
      <w:r>
        <w:rPr/>
        <w:t xml:space="preserve">5.2.2.3. УПУ в закрытом состоянии должны обеспечивать физическое препятствие перемещению людей, транспорта и других объектов в (из) помещение, здание, зону или на территорию и открывание запирающего механизма при подаче управляющего сигнала от устройства управления. </w:t>
      </w:r>
    </w:p>
    <w:p>
      <w:pPr>
        <w:pStyle w:val="Style11"/>
        <w:rPr/>
      </w:pPr>
      <w:r>
        <w:rPr/>
        <w:t xml:space="preserve">Параметры управляющего сигнала (напряжение, ток и длительность) должны быть указаны в стандартах и (или) нормативных документах на УПУ конкретного типа. </w:t>
      </w:r>
    </w:p>
    <w:p>
      <w:pPr>
        <w:pStyle w:val="Style11"/>
        <w:rPr/>
      </w:pPr>
      <w:r>
        <w:rPr/>
        <w:t xml:space="preserve">Нормально закрытые УПУ могут быть оборудованы средствами звуковой сигнализации, которая включается после их открывания и при отсутствии прохода в течение установленного времени, или могут иметь средства для возврата в закрытое состояние. </w:t>
      </w:r>
    </w:p>
    <w:p>
      <w:pPr>
        <w:pStyle w:val="Style11"/>
        <w:rPr/>
      </w:pPr>
      <w:r>
        <w:rPr/>
        <w:t xml:space="preserve">5.2.2.4. УПУ при необходимости могут иметь защиту от прохода через них одновременно двух или более человек. </w:t>
      </w:r>
    </w:p>
    <w:p>
      <w:pPr>
        <w:pStyle w:val="Style11"/>
        <w:rPr/>
      </w:pPr>
      <w:r>
        <w:rPr/>
        <w:t xml:space="preserve">5.2.2.5. УПУ должны иметь возможность механического аварийного открывания в случае пропадания электропитания, возникновения пожара или других стихийных бедствий. Аварийная система открывания должна быть защищена от возможности использования ее для несанкционированного проникновения. </w:t>
      </w:r>
    </w:p>
    <w:p>
      <w:pPr>
        <w:pStyle w:val="Style11"/>
        <w:rPr/>
      </w:pPr>
      <w:r>
        <w:rPr/>
        <w:t xml:space="preserve">5.2.2.6. Умышленное повреждение внешних электрических соединительных цепей и элементов блокировки не должно приводить к открыванию УПУ. </w:t>
      </w:r>
    </w:p>
    <w:p>
      <w:pPr>
        <w:pStyle w:val="Style11"/>
        <w:rPr/>
      </w:pPr>
      <w:r>
        <w:rPr/>
        <w:t xml:space="preserve">Должны быть предусмотрены меры по защите внешних электрических соединительных цепей от возможности подачи по ним напряжений, приводящих к нарушению работы или к открыванию УПУ. </w:t>
      </w:r>
    </w:p>
    <w:p>
      <w:pPr>
        <w:pStyle w:val="Style11"/>
        <w:rPr/>
      </w:pPr>
      <w:r>
        <w:rPr/>
        <w:t xml:space="preserve">5.2.2.7. УПУ могут иметь дополнительно средства специального контроля, встроенные или совместно функционирующие. Требования к УПУ, в состав которых входят средства специального контроля, устанавливаются в нормативных документах на устройства конкретного типа. </w:t>
      </w:r>
    </w:p>
    <w:p>
      <w:pPr>
        <w:pStyle w:val="Heading4"/>
        <w:ind w:right="567" w:firstLine="709"/>
        <w:rPr/>
      </w:pPr>
      <w:r>
        <w:rPr/>
        <w:t>5.2.3. Требования к функциональным характеристикам УВИП</w:t>
      </w:r>
    </w:p>
    <w:p>
      <w:pPr>
        <w:pStyle w:val="Style11"/>
        <w:rPr/>
      </w:pPr>
      <w:r>
        <w:rPr/>
        <w:t xml:space="preserve">5.2.3.1. Считыватели УВИП должны обеспечивать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возможность считывания идентификационного признака с идентификаторов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введение биометрической информации (для считывателей биометрической информации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преобразование введенной информации в электрический сигнал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- передачу информации на УУ. </w:t>
      </w:r>
    </w:p>
    <w:p>
      <w:pPr>
        <w:pStyle w:val="Style11"/>
        <w:rPr/>
      </w:pPr>
      <w:r>
        <w:rPr/>
        <w:t xml:space="preserve">5.2.3.2. УВИП должны быть защищены от манипулирования путем перебора и подбора идентификационных признаков. Виды защиты должны быть указаны в стандартах и (или) нормативных документах на УВИП конкретного типа. </w:t>
      </w:r>
    </w:p>
    <w:p>
      <w:pPr>
        <w:pStyle w:val="Style11"/>
        <w:rPr/>
      </w:pPr>
      <w:r>
        <w:rPr/>
        <w:t xml:space="preserve">5.2.3.3. Идентификаторы УВИП должны обеспечивать хранение идентификационного признака в течение срока службы и при эксплуатации. </w:t>
      </w:r>
    </w:p>
    <w:p>
      <w:pPr>
        <w:pStyle w:val="Style11"/>
        <w:rPr/>
      </w:pPr>
      <w:r>
        <w:rPr/>
        <w:t xml:space="preserve">5.2.3.4. Конструкция, внешний вид и надписи на идентификаторе и считывателе не должны приводить к раскрытию применяемых кодов. </w:t>
      </w:r>
    </w:p>
    <w:p>
      <w:pPr>
        <w:pStyle w:val="Style11"/>
        <w:rPr/>
      </w:pPr>
      <w:r>
        <w:rPr/>
        <w:t xml:space="preserve">5.2.3.5. Производитель идентификаторов должен гарантировать, что код данного идентификатора не повторится, или указать условия повторяемости кода и меры по предотвращению использования идентификаторов с одинаковыми кодами. </w:t>
      </w:r>
    </w:p>
    <w:p>
      <w:pPr>
        <w:pStyle w:val="Style11"/>
        <w:rPr/>
      </w:pPr>
      <w:r>
        <w:rPr/>
        <w:t xml:space="preserve">5.2.3.6. Считыватели УВИП при взломе и вскрытии, а также в случае обрыва или короткого замыкания подходящих к ним цепей не должны вызывать открывание УПУ. При этом автономные системы могут выдавать звуковой сигнал тревоги, а системы с централизованным управлением сигнал тревоги могут передавать на пункт управления и, при необходимости, выдавать звуковой сигнал </w:t>
      </w:r>
    </w:p>
    <w:p>
      <w:pPr>
        <w:pStyle w:val="Style11"/>
        <w:rPr/>
      </w:pPr>
      <w:r>
        <w:rPr/>
        <w:t xml:space="preserve">5.2.3.7. В стандартах и нормативных документах на конкретные виды идентификаторов должен быть определен минимум кодовых комбинаций. Значение кодовых комбинаций приведено в таблице 3. </w:t>
      </w:r>
    </w:p>
    <w:p>
      <w:pPr>
        <w:pStyle w:val="Style11"/>
        <w:jc w:val="right"/>
        <w:rPr/>
      </w:pPr>
      <w:r>
        <w:rPr/>
        <w:t xml:space="preserve">Таблица 3 </w:t>
      </w:r>
    </w:p>
    <w:p>
      <w:pPr>
        <w:pStyle w:val="Style11"/>
        <w:jc w:val="center"/>
        <w:rPr/>
      </w:pPr>
      <w:r>
        <w:rPr>
          <w:b/>
          <w:bCs/>
        </w:rPr>
        <w:t>Значение кодовых комбинаций</w:t>
      </w:r>
      <w:r>
        <w:rPr/>
        <w:t xml:space="preserve"> </w:t>
      </w:r>
    </w:p>
    <w:tbl>
      <w:tblPr>
        <w:tblW w:w="867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4552"/>
      </w:tblGrid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Уровень устойчивости к НСД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оличество кодовых комбинаций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Нормальный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- 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Повышенный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- 10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Высокий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>Не менее 10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Style11"/>
        <w:rPr/>
      </w:pPr>
      <w:r>
        <w:rPr/>
        <w:t xml:space="preserve">Пользователь автономных систем должен иметь возможность сменить или переустановить открывающий код не менее 100 раз. Смена кода должна происходить только после ввода действующего кода. </w:t>
      </w:r>
    </w:p>
    <w:p>
      <w:pPr>
        <w:pStyle w:val="Heading4"/>
        <w:ind w:right="567" w:firstLine="709"/>
        <w:rPr/>
      </w:pPr>
      <w:r>
        <w:rPr/>
        <w:t>5.2.4. Требования к функциональным характеристикам УУ</w:t>
      </w:r>
    </w:p>
    <w:p>
      <w:pPr>
        <w:pStyle w:val="Style11"/>
        <w:rPr/>
      </w:pPr>
      <w:r>
        <w:rPr/>
        <w:t xml:space="preserve">5.2.4.1. Аппаратные средства УУ должны обеспечивать прием информации от УВИП, обработку информации и выработку сигналов управления на исполнительные устройства УПУ. </w:t>
      </w:r>
    </w:p>
    <w:p>
      <w:pPr>
        <w:pStyle w:val="Style11"/>
        <w:rPr/>
      </w:pPr>
      <w:r>
        <w:rPr/>
        <w:t xml:space="preserve">5.2.4.2. Аппаратные средства УУ в системах с централизованным управлением и универсальных должны обеспечивать.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- обмен информацией по линии связи между контроллерами и средствами управления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- сохранность данных в памяти при обрыве линий связи со средствами централизованного управления, отключении питания и при переходе на резервное питание;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- контроль линий связи между контроллерами, средствами централизованного управления. Протоколы обмена информацией должны обеспечивать необходимую помехоустойчивость, скорость обмена информацией, а также, при необходимости, защиту информации. </w:t>
      </w:r>
    </w:p>
    <w:p>
      <w:pPr>
        <w:pStyle w:val="Style11"/>
        <w:rPr/>
      </w:pPr>
      <w:r>
        <w:rPr/>
        <w:t xml:space="preserve">Виды и параметры протоколов и интерфейсов должны быть установлены в стандартах и других нормативных документах на УУ конкретного типа с учетом требований </w:t>
      </w:r>
      <w:hyperlink r:id="rId4">
        <w:r>
          <w:rPr>
            <w:rStyle w:val="InternetLink"/>
          </w:rPr>
          <w:t>ГОСТ 26139</w:t>
        </w:r>
      </w:hyperlink>
      <w:r>
        <w:rPr/>
        <w:t xml:space="preserve">. </w:t>
      </w:r>
    </w:p>
    <w:p>
      <w:pPr>
        <w:pStyle w:val="Style11"/>
        <w:rPr/>
      </w:pPr>
      <w:r>
        <w:rPr/>
        <w:t xml:space="preserve">5.2.4.3. Программное обеспечение УУ должно обеспечивать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занесение кодов идентификаторов в память системы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задание характеристик точек доступа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установку временных интервалов доступа (окон времени)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установку уровней доступа для пользователей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протоколирование текущих событий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ведение и поддержание баз данных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регистрацию прохода через точки доступа в протоколе базы данных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сохранение баз данных и системных параметров на резервном носителе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сохранение баз данных и системных параметров при авариях и сбоях в системе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- приоритетный вывод информации о нарушениях;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- возможность управления УПУ в случае чрезвычайных ситуаций. </w:t>
      </w:r>
    </w:p>
    <w:p>
      <w:pPr>
        <w:pStyle w:val="Style11"/>
        <w:rPr/>
      </w:pPr>
      <w:r>
        <w:rPr/>
        <w:t xml:space="preserve">5.2.4.4. Программное обеспечение УУ должно быть устойчиво к случайным и преднамеренным воздействиям следующего вида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отключение питания аппаратных средств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программный сброс аппаратных средств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аппаратный сброс аппаратных средств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случайное нажатие клавиш на клавиатуре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- случайный перебор пунктов меню программы. </w:t>
      </w:r>
    </w:p>
    <w:p>
      <w:pPr>
        <w:pStyle w:val="Style11"/>
        <w:rPr/>
      </w:pPr>
      <w:r>
        <w:rPr/>
        <w:t xml:space="preserve">После указанных воздействий и перезапуске программы должна сохраняться работоспособность системы и сохранность установленных данных. Указанные воздействия не должны приводить к открыванию УПУ и изменению действующих кодов доступа. </w:t>
      </w:r>
    </w:p>
    <w:p>
      <w:pPr>
        <w:pStyle w:val="Style11"/>
        <w:rPr/>
      </w:pPr>
      <w:r>
        <w:rPr/>
        <w:t xml:space="preserve">5.2.4.5. Общие показатели качества программного обеспечения следует устанавливать по ГОСТ 28195. </w:t>
      </w:r>
    </w:p>
    <w:p>
      <w:pPr>
        <w:pStyle w:val="Heading3"/>
        <w:rPr/>
      </w:pPr>
      <w:r>
        <w:rPr/>
        <w:t>5.3. Требования к электромагнитной совместимости</w:t>
      </w:r>
    </w:p>
    <w:p>
      <w:pPr>
        <w:pStyle w:val="Style11"/>
        <w:rPr/>
      </w:pPr>
      <w:r>
        <w:rPr/>
        <w:t xml:space="preserve">5.3.1. Средства и системы КУД в зависимости от устойчивости к воздействию электромагнитных помех должны иметь следующие степени жесткости по ГОСТ Р 50009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- первая или вторая степень - при нормальной устойчивости;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- третья степень - при повышенной устойчивости;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- четвертая или пятая степень - при высокой устойчивости. </w:t>
      </w:r>
    </w:p>
    <w:p>
      <w:pPr>
        <w:pStyle w:val="Style11"/>
        <w:rPr/>
      </w:pPr>
      <w:r>
        <w:rPr/>
        <w:t xml:space="preserve">Требования по устойчивости к искусственно создаваемым электромагнитным помехам пред являют к устройствам, имеющим степень жесткости не ниже второй, и должны быть установлены в технических условиях на средства и системы КУД конкретного типа. </w:t>
      </w:r>
    </w:p>
    <w:p>
      <w:pPr>
        <w:pStyle w:val="Style11"/>
        <w:rPr/>
      </w:pPr>
      <w:r>
        <w:rPr/>
        <w:t xml:space="preserve">5.3.2. Уровень допустимых радиопомех при работе средств и систем КУД должен соответствовать ГОСТ 23511 и ГОСТ Р 50009. </w:t>
      </w:r>
    </w:p>
    <w:p>
      <w:pPr>
        <w:pStyle w:val="Heading3"/>
        <w:rPr/>
      </w:pPr>
      <w:r>
        <w:rPr/>
        <w:t>5.4. Требования по устойчивости средств и систем КУД в НСД</w:t>
      </w:r>
    </w:p>
    <w:p>
      <w:pPr>
        <w:pStyle w:val="Style11"/>
        <w:rPr/>
      </w:pPr>
      <w:r>
        <w:rPr/>
        <w:t xml:space="preserve">5.4.1. Требования по устойчивости к НСД устанавливают в настоящем пункте и нормативны документах на средства и системы КУД конкретного типа. </w:t>
      </w:r>
    </w:p>
    <w:p>
      <w:pPr>
        <w:pStyle w:val="Style11"/>
        <w:rPr/>
      </w:pPr>
      <w:r>
        <w:rPr/>
        <w:t xml:space="preserve">5.4.2. Требования по устойчивости к НСД разрушающего действия распространяются на УГП и считыватели УВИП. Требования включаю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устойчивость к взлом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пулестойкост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- устойчивость к взрыву. </w:t>
      </w:r>
    </w:p>
    <w:p>
      <w:pPr>
        <w:pStyle w:val="Style11"/>
        <w:rPr/>
      </w:pPr>
      <w:r>
        <w:rPr/>
        <w:t xml:space="preserve">5.4.3. Устойчивость к разрушающим воздействиям устанавливают для средств с повышенным и высоким уровнями устойчивости. </w:t>
      </w:r>
    </w:p>
    <w:p>
      <w:pPr>
        <w:pStyle w:val="Style11"/>
        <w:rPr/>
      </w:pPr>
      <w:r>
        <w:rPr/>
        <w:t xml:space="preserve">Нормальная устойчивость обеспечивается механической прочностью конструкции без оценки по показателям устойчивости. </w:t>
      </w:r>
    </w:p>
    <w:p>
      <w:pPr>
        <w:pStyle w:val="Style11"/>
        <w:rPr/>
      </w:pPr>
      <w:r>
        <w:rPr/>
        <w:t xml:space="preserve">Повышенную устойчивость определяют по показателям устойчивости к взлому одиночными ударами и (или) набором инструментов. </w:t>
      </w:r>
    </w:p>
    <w:p>
      <w:pPr>
        <w:pStyle w:val="Style11"/>
        <w:rPr/>
      </w:pPr>
      <w:r>
        <w:rPr/>
        <w:t xml:space="preserve">Высокую устойчивость определяют по показателям устойчивости к взлому, пулестойкости и (или) взрыву. </w:t>
      </w:r>
    </w:p>
    <w:p>
      <w:pPr>
        <w:pStyle w:val="Style11"/>
        <w:rPr/>
      </w:pPr>
      <w:r>
        <w:rPr/>
        <w:t xml:space="preserve">Требования по пулестойкости применяют только к УПУ с полным (сплошным) перекрытием проема прохода. </w:t>
      </w:r>
    </w:p>
    <w:p>
      <w:pPr>
        <w:pStyle w:val="Style11"/>
        <w:rPr/>
      </w:pPr>
      <w:r>
        <w:rPr/>
        <w:t xml:space="preserve">Показатели устойчивости по классам приведены в таблице 4. </w:t>
      </w:r>
    </w:p>
    <w:p>
      <w:pPr>
        <w:pStyle w:val="Style11"/>
        <w:jc w:val="right"/>
        <w:rPr/>
      </w:pPr>
      <w:r>
        <w:rPr/>
        <w:t xml:space="preserve">Таблица 4 </w:t>
      </w:r>
    </w:p>
    <w:p>
      <w:pPr>
        <w:pStyle w:val="Style11"/>
        <w:jc w:val="center"/>
        <w:rPr/>
      </w:pPr>
      <w:r>
        <w:rPr>
          <w:b/>
          <w:bCs/>
        </w:rPr>
        <w:t>Классы УПУ по показателям устойчивости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5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казатель устойчивости </w:t>
            </w:r>
          </w:p>
        </w:tc>
        <w:tc>
          <w:tcPr>
            <w:tcW w:w="5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ласс УПУ </w:t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 Защищенность от взлома одиночными ударами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 Защищенность от взлома набором инструментов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 Пулестойкость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4. Устойчивость к взрыву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Примечание.</w:t>
            </w:r>
            <w:r>
              <w:rPr>
                <w:sz w:val="20"/>
              </w:rPr>
              <w:t xml:space="preserve"> Условный знак "+" означает наличие требования и обязательность его проверки, знак "-" - отсутствие требования, а знак "+" - возможность исполнения УПУ как устойчивыми, так и неустойчивыми к данному виду воздействия. </w:t>
            </w:r>
          </w:p>
        </w:tc>
      </w:tr>
    </w:tbl>
    <w:p>
      <w:pPr>
        <w:pStyle w:val="Style11"/>
        <w:rPr/>
      </w:pPr>
      <w:r>
        <w:rPr/>
        <w:t xml:space="preserve">5.4.4. Требования по устойчивости к НСД неразрушающего воздействия устанавливаются для средств КУД в зависимости от функционального назначения и включаю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 устойчивость к вскрытию для УПУ и исполнительных устройств (замков и запорных механизмов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 устойчивость к манипулировани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 устойчивость к наблюдению для УВИП с запоминаемым кодом (клавиатуры, кодовые переключатели и т. п.)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- устойчивость к копированию идентификаторов. </w:t>
      </w:r>
    </w:p>
    <w:p>
      <w:pPr>
        <w:pStyle w:val="Style11"/>
        <w:rPr/>
      </w:pPr>
      <w:r>
        <w:rPr/>
        <w:t xml:space="preserve">Показатели устойчивости по данным требованиям и методы их испытаний должны быть указаны в стандартах и (или) технических условиях на средства КУД конкретного типа. </w:t>
      </w:r>
    </w:p>
    <w:p>
      <w:pPr>
        <w:pStyle w:val="Style11"/>
        <w:rPr/>
      </w:pPr>
      <w:r>
        <w:rPr/>
        <w:t xml:space="preserve">5.4.5. Автономные СКУД должны быть защищены от манипулирования с целью изменения или подбора кода Вт защиты должен быть указан в технических условиях на системы конкретного типа </w:t>
      </w:r>
    </w:p>
    <w:p>
      <w:pPr>
        <w:pStyle w:val="Style11"/>
        <w:rPr/>
      </w:pPr>
      <w:r>
        <w:rPr/>
        <w:t xml:space="preserve">5.4.6. Системы КУД повышенной и высокой устойчивости к НСД должны иметь защиту от принуждения и саботажных действий Конкретный метод защиты и показатели защиты должны быть приведены в технических условиях на системы КУД конкретного типа. </w:t>
      </w:r>
    </w:p>
    <w:p>
      <w:pPr>
        <w:pStyle w:val="Style11"/>
        <w:rPr/>
      </w:pPr>
      <w:r>
        <w:rPr/>
        <w:t xml:space="preserve">5.4.7. Программное обеспечение УУ должно быть защищено от несанкционированного доступа. Требования по защите программного обеспечения УУ от несанкционированного доступа устанавливают по ГОСТ Р 50739. </w:t>
      </w:r>
    </w:p>
    <w:p>
      <w:pPr>
        <w:pStyle w:val="Style11"/>
        <w:rPr/>
      </w:pPr>
      <w:r>
        <w:rPr/>
        <w:t xml:space="preserve">5.4.8. Программное обеспечение УУ должно быть также защищено о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- преднамеренных воздействий с целью изменения опций в систем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- несанкционированного копирования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- несанкционированного доступа с помощью паролей. </w:t>
      </w:r>
    </w:p>
    <w:p>
      <w:pPr>
        <w:pStyle w:val="Style11"/>
        <w:rPr/>
      </w:pPr>
      <w:r>
        <w:rPr/>
        <w:t xml:space="preserve">Рекомендуемые уровни доступа по типу пользователей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вый ("администратор") - доступ ко всем функция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торой ("дежурный оператор") - доступ только к функциям текущего контрол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ретий ("системный оператор") - доступ к функциям конфигурации программного обеспечения без доступа к функциям, обеспечивающим управление УПУ. </w:t>
      </w:r>
    </w:p>
    <w:p>
      <w:pPr>
        <w:pStyle w:val="Style11"/>
        <w:rPr/>
      </w:pPr>
      <w:r>
        <w:rPr/>
        <w:t xml:space="preserve">Количество знаков в пароле должно быть не менее шести. </w:t>
      </w:r>
    </w:p>
    <w:p>
      <w:pPr>
        <w:pStyle w:val="Style11"/>
        <w:rPr/>
      </w:pPr>
      <w:r>
        <w:rPr/>
        <w:t xml:space="preserve">При вводе пароля в систему вводимые знаки не должны отображаться на средствах отображения информации. </w:t>
      </w:r>
    </w:p>
    <w:p>
      <w:pPr>
        <w:pStyle w:val="Style11"/>
        <w:rPr/>
      </w:pPr>
      <w:r>
        <w:rPr/>
        <w:t xml:space="preserve">После ввода в систему пароли должны быть защищены от просмотра средствами операционных систем ЭВМ. </w:t>
      </w:r>
    </w:p>
    <w:p>
      <w:pPr>
        <w:pStyle w:val="Style11"/>
        <w:rPr/>
      </w:pPr>
      <w:r>
        <w:rPr/>
        <w:t xml:space="preserve">5.4.9. Требования по защите систем КУД с централизованным управлением и универсальных от несанкционированного доступа к информации должны соответствовать для систем нормальной устойчивости к НСД требованиям 5.4.8 данного стандарта, для систем повышенной и высокой устойчивости требования устанавливают по классам в соответствии с документом [3], и они должны соответствовать приложению А. </w:t>
      </w:r>
    </w:p>
    <w:p>
      <w:pPr>
        <w:pStyle w:val="Style11"/>
        <w:rPr/>
      </w:pPr>
      <w:r>
        <w:rPr/>
        <w:t xml:space="preserve">При этом класс защиты системы от несанкционированного доступа к информации должен соответствовать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- 3А, 3Б, 2Б -для систем повышенной устойчивости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- 1Г и 1В -для систем высокой устойчивости. </w:t>
      </w:r>
    </w:p>
    <w:p>
      <w:pPr>
        <w:pStyle w:val="Style11"/>
        <w:rPr/>
      </w:pPr>
      <w:r>
        <w:rPr/>
        <w:t xml:space="preserve">5.4.10. Требования по защите средств от несанкционированного доступа к информации устанавливают для средств КУД нормальной устойчивости в соответствии с требованиями настоящего стандарта, для средств КУД повышенной и высокой устойчивости требования устанавливают по классам в соответствии с документом [1], и они должны соответствовать данным приложения Б. </w:t>
      </w:r>
    </w:p>
    <w:p>
      <w:pPr>
        <w:pStyle w:val="Style11"/>
        <w:rPr/>
      </w:pPr>
      <w:r>
        <w:rPr/>
        <w:t xml:space="preserve">При этом класс защиты средств КУД от несанкционированного доступа к информации должен соответствовать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- повышенной устойчивости - классу 5 или 6;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- высокой устойчивости - классу 4. </w:t>
      </w:r>
    </w:p>
    <w:p>
      <w:pPr>
        <w:pStyle w:val="Style11"/>
        <w:rPr/>
      </w:pPr>
      <w:r>
        <w:rPr/>
        <w:t xml:space="preserve">5.4.11. Системы и средства КУД высокой устойчивости подлежат обязательной сертификации по требованиям защиты от несанкционированного доступа к информации. </w:t>
      </w:r>
    </w:p>
    <w:p>
      <w:pPr>
        <w:pStyle w:val="Heading3"/>
        <w:rPr/>
      </w:pPr>
      <w:r>
        <w:rPr/>
        <w:t>5.5. Требования надежности</w:t>
      </w:r>
    </w:p>
    <w:p>
      <w:pPr>
        <w:pStyle w:val="Style11"/>
        <w:rPr/>
      </w:pPr>
      <w:r>
        <w:rPr/>
        <w:t xml:space="preserve">5.5.1. В стандартах и (или) технических условиях на средства и системы КУД конкретного типа должны быть установлены следующие показатели надежности в соответствии с ГОСТ 27.002 и ГОСТ 27.003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- средняя наработка на отказ, ч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- среднее время восстановления работоспособного состояния, ч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- средний срок службы, лет. </w:t>
      </w:r>
    </w:p>
    <w:p>
      <w:pPr>
        <w:pStyle w:val="Style11"/>
        <w:rPr/>
      </w:pPr>
      <w:r>
        <w:rPr/>
        <w:t xml:space="preserve">При установлении показателей надежности должны быть указаны критерии отказа. </w:t>
      </w:r>
    </w:p>
    <w:p>
      <w:pPr>
        <w:pStyle w:val="Style11"/>
        <w:rPr/>
      </w:pPr>
      <w:r>
        <w:rPr/>
        <w:t xml:space="preserve">Показатели надежности средств КУД устанавливают исходя из необходимости обеспечения надежности системы в целом. </w:t>
      </w:r>
    </w:p>
    <w:p>
      <w:pPr>
        <w:pStyle w:val="Style11"/>
        <w:rPr/>
      </w:pPr>
      <w:r>
        <w:rPr/>
        <w:t xml:space="preserve">По требованию заказчика в технических условиях на конкретные средства и системы КУД могут быть установлены дополнительно другие требования по надежности. </w:t>
      </w:r>
    </w:p>
    <w:p>
      <w:pPr>
        <w:pStyle w:val="Style11"/>
        <w:rPr/>
      </w:pPr>
      <w:r>
        <w:rPr/>
        <w:t xml:space="preserve">5.5.2. Средняя наработка на отказ систем КУД с одной точкой доступа (без учета УПУ) - не менее 10000 ч. </w:t>
      </w:r>
    </w:p>
    <w:p>
      <w:pPr>
        <w:pStyle w:val="Style11"/>
        <w:rPr/>
      </w:pPr>
      <w:r>
        <w:rPr/>
        <w:t xml:space="preserve">5.5.3. Средний срок службы систем КУД - не менее 8 лет с учетом проведения восстановительных работ. </w:t>
      </w:r>
    </w:p>
    <w:p>
      <w:pPr>
        <w:pStyle w:val="Heading3"/>
        <w:rPr/>
      </w:pPr>
      <w:r>
        <w:rPr/>
        <w:t>5.6. Требования по устойчивости к внешним воздействующим факторам</w:t>
      </w:r>
    </w:p>
    <w:p>
      <w:pPr>
        <w:pStyle w:val="Style11"/>
        <w:rPr/>
      </w:pPr>
      <w:r>
        <w:rPr/>
        <w:t xml:space="preserve">5.6.1. Требования по устойчивости в части воздействия климатических факторов устанавливают в стандартах и нормативных документах на средства и системы КУД конкретного типа в соответствии с климатическим исполнением и категорией изделий по ГОСТ 15150. </w:t>
      </w:r>
    </w:p>
    <w:p>
      <w:pPr>
        <w:pStyle w:val="Style11"/>
        <w:rPr/>
      </w:pPr>
      <w:r>
        <w:rPr/>
        <w:t xml:space="preserve">5.6.2. Оболочки средств КУД при необходимости защиты от внешних воздействий должны иметь степени защиты по ГОСТ 14254. </w:t>
      </w:r>
    </w:p>
    <w:p>
      <w:pPr>
        <w:pStyle w:val="Style11"/>
        <w:rPr/>
      </w:pPr>
      <w:r>
        <w:rPr/>
        <w:t xml:space="preserve">5.6.3. Требования по устойчивости в части воздействия механических факторов должны быть установлены в стандартах и (или) нормативных документах на средства и системы КУД конкретного типа в соответствии с требуемой группой условий эксплуатации по ГОСТ 17516 и степенью жесткости изделий по ГОСТ 16962. </w:t>
      </w:r>
    </w:p>
    <w:p>
      <w:pPr>
        <w:pStyle w:val="Heading3"/>
        <w:rPr/>
      </w:pPr>
      <w:r>
        <w:rPr/>
        <w:t>5.7. Требования к электропитанию</w:t>
      </w:r>
    </w:p>
    <w:p>
      <w:pPr>
        <w:pStyle w:val="Style11"/>
        <w:rPr/>
      </w:pPr>
      <w:r>
        <w:rPr/>
        <w:t xml:space="preserve">5.7.1. Основное электропитание средств и систем КУД должно осуществляться от сети переменного тока с номинальным напряжением 220 В, частотой 50 Гц. </w:t>
      </w:r>
    </w:p>
    <w:p>
      <w:pPr>
        <w:pStyle w:val="Style11"/>
        <w:rPr/>
      </w:pPr>
      <w:r>
        <w:rPr/>
        <w:t xml:space="preserve">Средства и системы КУД должны быть работоспособны при допустимых отклонениях напряжения сети от минус 15 до плюс 10 % от номинального значения и частоты (50±1) Гц. </w:t>
      </w:r>
    </w:p>
    <w:p>
      <w:pPr>
        <w:pStyle w:val="Style11"/>
        <w:rPr/>
      </w:pPr>
      <w:r>
        <w:rPr/>
        <w:t xml:space="preserve">Электропитание отдельных средств контроля и управления доступом допускается осуществлять от источников с иными параметрами выходных напряжений, требования к которым устанавливают в нормативных документах на средства КУД конкретного типа. </w:t>
      </w:r>
    </w:p>
    <w:p>
      <w:pPr>
        <w:pStyle w:val="Style11"/>
        <w:rPr/>
      </w:pPr>
      <w:r>
        <w:rPr/>
        <w:t xml:space="preserve">5.7.2. Средства и системы КУД должны иметь резервное электропитание при пропадании напряжения основного источника питания. В качестве резервного источника питания допускается использовать резервную сеть переменного тока или источник питания постоянного тока. </w:t>
      </w:r>
    </w:p>
    <w:p>
      <w:pPr>
        <w:pStyle w:val="Style11"/>
        <w:rPr/>
      </w:pPr>
      <w:r>
        <w:rPr/>
        <w:t xml:space="preserve">Номинальное напряжение резервного источника питания постоянного тока выбирают из ряда: 12, 24 В. </w:t>
      </w:r>
    </w:p>
    <w:p>
      <w:pPr>
        <w:pStyle w:val="Style11"/>
        <w:rPr/>
      </w:pPr>
      <w:r>
        <w:rPr/>
        <w:t xml:space="preserve">Переход на резервное питание должен происходить автоматически без нарушения установленных режимов работы и функционального состояния средств и систем КУД. </w:t>
      </w:r>
    </w:p>
    <w:p>
      <w:pPr>
        <w:pStyle w:val="Style11"/>
        <w:rPr/>
      </w:pPr>
      <w:r>
        <w:rPr/>
        <w:t xml:space="preserve">Средства и системы КУД должны быть работоспособны при допустимых отклонениях напряжения резервного источника от минус 15 до плюс 10 % от номинального значения. </w:t>
      </w:r>
    </w:p>
    <w:p>
      <w:pPr>
        <w:pStyle w:val="Style11"/>
        <w:rPr/>
      </w:pPr>
      <w:r>
        <w:rPr/>
        <w:t xml:space="preserve">5.7.3. Резервный источник питания должен обеспечивать выполнение основных функций системы КУД при пропадании напряжений в сети на время не менее 0,5 ч для систем первого и второго класса по функциональным характеристикам и не менее 1 ч для систем третьего класса. </w:t>
      </w:r>
    </w:p>
    <w:p>
      <w:pPr>
        <w:pStyle w:val="Style11"/>
        <w:rPr/>
      </w:pPr>
      <w:r>
        <w:rPr/>
        <w:t xml:space="preserve">Допускается не применять резервирование электропитания с помощью аккумуляторных батарей для УПУ, которые требуют для управления значительных мощностей приводных механизмов (приводы ворот, шлюзы и т.п.). При этом такие УПУ должны быть оборудованы аварийными механическими средствами открывания. </w:t>
      </w:r>
    </w:p>
    <w:p>
      <w:pPr>
        <w:pStyle w:val="Style11"/>
        <w:rPr/>
      </w:pPr>
      <w:r>
        <w:rPr/>
        <w:t xml:space="preserve">5.7.4. При использовании в качестве источника резервного питания аккумуляторных батарей должен выполняться их автоматический заряд. </w:t>
      </w:r>
    </w:p>
    <w:p>
      <w:pPr>
        <w:pStyle w:val="Style11"/>
        <w:rPr/>
      </w:pPr>
      <w:r>
        <w:rPr/>
        <w:t xml:space="preserve">5.7.5. При использовании в качестве источника резервного питания аккумуляторных или сухих батарей рекомендуется иметь индикацию разряда батареи ниже допустимого предела. Для автономных систем индикация разряда может быть- световая или звуковая, для сетевых систем сигнал разряда батарей может передаваться на пункт управления. </w:t>
      </w:r>
    </w:p>
    <w:p>
      <w:pPr>
        <w:pStyle w:val="Style11"/>
        <w:rPr/>
      </w:pPr>
      <w:r>
        <w:rPr/>
        <w:t xml:space="preserve">5.7.6. Химические источники питания, встроенные в идентификаторы или обеспечивающие сохранность данных в контроллерах, должны обеспечивать работоспособность средств КУД не менее 3 лет. </w:t>
      </w:r>
    </w:p>
    <w:p>
      <w:pPr>
        <w:pStyle w:val="Heading3"/>
        <w:rPr/>
      </w:pPr>
      <w:r>
        <w:rPr/>
        <w:t>5.8. Требования безопасности</w:t>
      </w:r>
    </w:p>
    <w:p>
      <w:pPr>
        <w:pStyle w:val="Style11"/>
        <w:rPr/>
      </w:pPr>
      <w:r>
        <w:rPr/>
        <w:t xml:space="preserve">5.8.1. Средства и системы КУД должны соответствовать требованиям безопасности ГОСТ 12.2.007.0, ГОСТ 12.2.006 и ГОСТ 27570.0. </w:t>
      </w:r>
    </w:p>
    <w:p>
      <w:pPr>
        <w:pStyle w:val="Style11"/>
        <w:rPr/>
      </w:pPr>
      <w:r>
        <w:rPr/>
        <w:t xml:space="preserve">5.8.2. Материалы, комплектующие изделия, используемые для изготовления средств и систем КУД, должны иметь токсико-гигиенический паспорт, гигиенический паспорт и гигиенический сертификат. </w:t>
      </w:r>
    </w:p>
    <w:p>
      <w:pPr>
        <w:pStyle w:val="Style11"/>
        <w:rPr/>
      </w:pPr>
      <w:r>
        <w:rPr/>
        <w:t xml:space="preserve">5.8.3. Монтаж и эксплуатация средств и систем КУД должны соответствовать требованиям безопасности ГОСТ 12.2.003. </w:t>
      </w:r>
    </w:p>
    <w:p>
      <w:pPr>
        <w:pStyle w:val="Style11"/>
        <w:rPr/>
      </w:pPr>
      <w:r>
        <w:rPr/>
        <w:t xml:space="preserve">5.8.4. Средства и системы КУД должны соответствовать требованиям пожарной безопасности ГОСТ 12.1.004. </w:t>
      </w:r>
    </w:p>
    <w:p>
      <w:pPr>
        <w:pStyle w:val="Style11"/>
        <w:rPr/>
      </w:pPr>
      <w:r>
        <w:rPr/>
        <w:t xml:space="preserve">5.8.5. Электрическое сопротивление изоляции средств и систем КУД между цепями сетевого питания и корпусом, а также между цепями сетевого питания и входными/выходными цепями должно быть не менее значений, указанных в таблице 5. </w:t>
      </w:r>
    </w:p>
    <w:p>
      <w:pPr>
        <w:pStyle w:val="Style11"/>
        <w:jc w:val="right"/>
        <w:rPr/>
      </w:pPr>
      <w:r>
        <w:rPr/>
        <w:t xml:space="preserve">Таблица 5 </w:t>
      </w:r>
    </w:p>
    <w:p>
      <w:pPr>
        <w:pStyle w:val="Style11"/>
        <w:jc w:val="center"/>
        <w:rPr/>
      </w:pPr>
      <w:r>
        <w:rPr>
          <w:b/>
          <w:bCs/>
        </w:rPr>
        <w:t>Требуемые значения сопротивления изоляции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6"/>
        <w:gridCol w:w="4289"/>
      </w:tblGrid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лиматические условия эксплуатации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Сопротивление изоляции, МОм, не менее 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Нормальные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При наибольшем значении рабочей температуры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При наибольшем значении относительной влажности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Style11"/>
        <w:rPr/>
      </w:pPr>
      <w:r>
        <w:rPr/>
        <w:t xml:space="preserve">5.8.6. Электрическая прочность изоляции средств и систем КУД между цепями сетевого питания и корпусом, а также между цепями сетевого питания и входными/выходными цепями должна соответствовать требованиям ГОСТ 12997. </w:t>
      </w:r>
    </w:p>
    <w:p>
      <w:pPr>
        <w:pStyle w:val="Style11"/>
        <w:rPr/>
      </w:pPr>
      <w:r>
        <w:rPr/>
        <w:t xml:space="preserve">5.8.7. Сопротивление изоляции и электрическая прочность средств и систем КУД, предназначенных для бытового и аналогичного общего применения, должны соответствовать требованиям ГОСТ 12.2.006 и ГОСТ 27570.0. </w:t>
      </w:r>
    </w:p>
    <w:p>
      <w:pPr>
        <w:pStyle w:val="Style11"/>
        <w:rPr/>
      </w:pPr>
      <w:r>
        <w:rPr/>
        <w:t xml:space="preserve">5.8.8. Для средств КУД, работающих при напряжениях не выше 12 В переменного тока и 36 В постоянного тока, допускается не приводить значение электрической прочности изоляции и ее сопротивления в нормативных документах на конкретные средства. </w:t>
      </w:r>
    </w:p>
    <w:p>
      <w:pPr>
        <w:pStyle w:val="Style11"/>
        <w:rPr/>
      </w:pPr>
      <w:r>
        <w:rPr/>
        <w:t xml:space="preserve">5.8.9. Конкретные значения сопротивления изоляции и электрическая прочность изоляции должны быть указаны в технических условиях на средства и системы КУД конкретного типа. </w:t>
      </w:r>
    </w:p>
    <w:p>
      <w:pPr>
        <w:pStyle w:val="Style11"/>
        <w:rPr/>
      </w:pPr>
      <w:r>
        <w:rPr/>
        <w:t xml:space="preserve">5.8.10. Уровни излучений средств и систем КУД должны соответствовать требованиям безопасности, установленным в ГОСТ 12.1.006. </w:t>
      </w:r>
    </w:p>
    <w:p>
      <w:pPr>
        <w:pStyle w:val="Style11"/>
        <w:rPr/>
      </w:pPr>
      <w:r>
        <w:rPr/>
        <w:t xml:space="preserve">5.8.11. Средства и системы КУД, предназначенные для эксплуатации в зонах с взрывоопасной средой, должны соответствовать требованиям </w:t>
      </w:r>
      <w:hyperlink r:id="rId5">
        <w:r>
          <w:rPr>
            <w:rStyle w:val="InternetLink"/>
          </w:rPr>
          <w:t>ГОСТ 12.1.010</w:t>
        </w:r>
      </w:hyperlink>
      <w:r>
        <w:rPr/>
        <w:t xml:space="preserve">, других стандартов и нормативных документов, регламентирующих требования к изделиям, предназначенным для работы во взрывоопасных средах. </w:t>
      </w:r>
    </w:p>
    <w:p>
      <w:pPr>
        <w:pStyle w:val="Heading3"/>
        <w:rPr/>
      </w:pPr>
      <w:r>
        <w:rPr/>
        <w:t>5.9. Требования к конструкции</w:t>
      </w:r>
    </w:p>
    <w:p>
      <w:pPr>
        <w:pStyle w:val="Style11"/>
        <w:rPr/>
      </w:pPr>
      <w:r>
        <w:rPr/>
        <w:t xml:space="preserve">5.9.1. Габаритные размеры средств КУД и их отдельных функционально и конструктивно оформленных устройств, блоков должны обеспечивать транспортирование через типовые проемы зданий, сборку, установку и монтаж - на месте эксплуатации. </w:t>
      </w:r>
    </w:p>
    <w:p>
      <w:pPr>
        <w:pStyle w:val="Style11"/>
        <w:rPr/>
      </w:pPr>
      <w:r>
        <w:rPr/>
        <w:t xml:space="preserve">5.9.2. Конструкции средств КУД должны быть построены по модульному и блочно-агрегатному принципу и обеспечивать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 взаимозаменяемость сменных однотипных составных частей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 удобство технического обслуживания, эксплуатации и ремонтопригодность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 исключение возможности несанкционированного доступа к элементам управления параметрами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- доступ ко всем элементам, узлам и блокам, требующим регулирование или замену в процессе эксплуатации. </w:t>
      </w:r>
    </w:p>
    <w:p>
      <w:pPr>
        <w:pStyle w:val="Style11"/>
        <w:rPr/>
      </w:pPr>
      <w:r>
        <w:rPr/>
        <w:t xml:space="preserve">5.9.3. Конструкционные и электроизоляционные материалы, покрытия и комплектующие изделия должны обеспечивать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 механическую прочность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 требуемую надежность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 устойчивость к несанкционированным действиям по категориям и классам устойчивости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- безопасную работу в заданных условиях эксплуатации. </w:t>
      </w:r>
    </w:p>
    <w:p>
      <w:pPr>
        <w:pStyle w:val="Heading3"/>
        <w:rPr/>
      </w:pPr>
      <w:r>
        <w:rPr/>
        <w:t>5.10. Требования к маркировке</w:t>
      </w:r>
    </w:p>
    <w:p>
      <w:pPr>
        <w:pStyle w:val="Style11"/>
        <w:rPr/>
      </w:pPr>
      <w:r>
        <w:rPr/>
        <w:t xml:space="preserve">5.10.1. Маркировка средств и систем КУД должна быть выполнена по ГОСТ Р 50775 и содержат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товарный знак и (или) другие реквизиты предприятия-изготовите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условное обозначение средств и систем КУ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серийный номер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дату изготовл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- знак сертификата соответствия (при его наличии). </w:t>
      </w:r>
    </w:p>
    <w:p>
      <w:pPr>
        <w:pStyle w:val="Style11"/>
        <w:rPr/>
      </w:pPr>
      <w:r>
        <w:rPr/>
        <w:t xml:space="preserve">5.10.2. Номер сертификата или реквизиты заключения (при их наличии), фирменный знак и (или) другие реквизиты организаций, проводивших сертификационные или экспертные испытания, должны быть указаны в сопроводительной документации. </w:t>
      </w:r>
    </w:p>
    <w:p>
      <w:pPr>
        <w:pStyle w:val="Heading3"/>
        <w:rPr/>
      </w:pPr>
      <w:r>
        <w:rPr/>
        <w:t>6. МЕТОДЫ ИСПЫТАНИЙ</w:t>
      </w:r>
    </w:p>
    <w:p>
      <w:pPr>
        <w:pStyle w:val="Heading3"/>
        <w:rPr/>
      </w:pPr>
      <w:r>
        <w:rPr/>
        <w:t>6.1. Общие положения</w:t>
      </w:r>
    </w:p>
    <w:p>
      <w:pPr>
        <w:pStyle w:val="Style11"/>
        <w:rPr/>
      </w:pPr>
      <w:r>
        <w:rPr/>
        <w:t xml:space="preserve">6.1.1. Испытания средств и систем КУД проводят по настоящему стандарту, а также по методикам действующих нормативных документов на отдельные виды испытаний и по техническим условиям на средства и системы КУД конкретного типа. </w:t>
      </w:r>
    </w:p>
    <w:p>
      <w:pPr>
        <w:pStyle w:val="Style11"/>
        <w:rPr/>
      </w:pPr>
      <w:r>
        <w:rPr/>
        <w:t xml:space="preserve">Объем и последовательность испытаний устанавливают в программе испытаний на средства и системы КУД конкретного типа. </w:t>
      </w:r>
    </w:p>
    <w:p>
      <w:pPr>
        <w:pStyle w:val="Style11"/>
        <w:rPr/>
      </w:pPr>
      <w:r>
        <w:rPr/>
        <w:t xml:space="preserve">6.1.2. Приборы и оборудование, применяемые при проведении испытании, должны быть поверены и аттестованы по ГОСТ Р 8.568 и обеспечивать требуемую точность измерений. </w:t>
      </w:r>
    </w:p>
    <w:p>
      <w:pPr>
        <w:pStyle w:val="Style11"/>
        <w:rPr/>
      </w:pPr>
      <w:r>
        <w:rPr/>
        <w:t xml:space="preserve">Оборудование для контроля электрических параметров, радиотехнических измерений должно соответствовать требованиям ГОСТ 24686. </w:t>
      </w:r>
    </w:p>
    <w:p>
      <w:pPr>
        <w:pStyle w:val="Style11"/>
        <w:rPr/>
      </w:pPr>
      <w:r>
        <w:rPr/>
        <w:t xml:space="preserve">6.1.3. При проведении испытаний должны соблюдаться требования техники безопасности, а также требования ГОСТ 12.2.006, ГОСТ 27570.0 и используемых нормативных документов. </w:t>
      </w:r>
    </w:p>
    <w:p>
      <w:pPr>
        <w:pStyle w:val="Style11"/>
        <w:rPr/>
      </w:pPr>
      <w:r>
        <w:rPr/>
        <w:t xml:space="preserve">Безопасность проведения работ, использования приборов, инструментов и оборудования должна соответствовать требованиям ГОСТ 12.1.006, ГОСТ 12.1.019, правил [4], [5], [6]. </w:t>
      </w:r>
    </w:p>
    <w:p>
      <w:pPr>
        <w:pStyle w:val="Style11"/>
        <w:rPr/>
      </w:pPr>
      <w:r>
        <w:rPr/>
        <w:t xml:space="preserve">Помещения для проведения испытаний должны соответствовать необходимому уровню безопасности работ, а приборы и оборудование должны использоваться в соответствии с инструкциями по их эксплуатации. </w:t>
      </w:r>
    </w:p>
    <w:p>
      <w:pPr>
        <w:pStyle w:val="Style11"/>
        <w:rPr/>
      </w:pPr>
      <w:r>
        <w:rPr/>
        <w:t xml:space="preserve">6.1.4. Образцы, предназначенные для проведения испытаний, должны иметь техническую документацию в объеме, необходимом для проведения испытаний, и быть полностью укомплектованы в соответствии с технической документацией. </w:t>
      </w:r>
    </w:p>
    <w:p>
      <w:pPr>
        <w:pStyle w:val="Style11"/>
        <w:rPr/>
      </w:pPr>
      <w:r>
        <w:rPr/>
        <w:t xml:space="preserve">6.1.5. Все испытания, кроме климатических, проводят в нормальных климатических условиях по ГОСТ 15150. </w:t>
      </w:r>
    </w:p>
    <w:p>
      <w:pPr>
        <w:pStyle w:val="Style11"/>
        <w:rPr/>
      </w:pPr>
      <w:r>
        <w:rPr/>
        <w:t xml:space="preserve">6.1.6. Условия испытаний средств КУД по ГОСТ 12997, для УУ и систем КУД дополнительно необходимо учитывать требования ГОСТ 21552. </w:t>
      </w:r>
    </w:p>
    <w:p>
      <w:pPr>
        <w:pStyle w:val="Heading3"/>
        <w:rPr/>
      </w:pPr>
      <w:r>
        <w:rPr/>
        <w:t>6.2. Испытания средств и систем КУД на соответствие общим техническим требованиям</w:t>
      </w:r>
    </w:p>
    <w:p>
      <w:pPr>
        <w:pStyle w:val="Style11"/>
        <w:rPr/>
      </w:pPr>
      <w:r>
        <w:rPr/>
        <w:t xml:space="preserve">6.2.1. Испытания средств и систем КУД на соответствие функциональным характеристикам (5.2) проводят по методикам, приведенным в стандартах и технических условиях на средства и системы КУД конкретного типа. </w:t>
      </w:r>
    </w:p>
    <w:p>
      <w:pPr>
        <w:pStyle w:val="Style11"/>
        <w:rPr/>
      </w:pPr>
      <w:r>
        <w:rPr/>
        <w:t xml:space="preserve">6.2.2. Испытания средств и систем КУД на устойчивость к электромагнитным помехам (5.3.1) проводят по ГОСТ Р 50009, ГОСТ 29156, ГОСТ 29191, ГОСТ Р 50007, ГОСТ Р 50008, ГОСТ Р 50627. </w:t>
      </w:r>
    </w:p>
    <w:p>
      <w:pPr>
        <w:pStyle w:val="Style11"/>
        <w:rPr/>
      </w:pPr>
      <w:r>
        <w:rPr/>
        <w:t xml:space="preserve">6.2.3. Испытания средств и систем КУД на соответствие электромагнитной совместимости и нормам радиопомех (5.3.2) проводят по ГОСТ Р 50009 и ГОСТ 23511. </w:t>
      </w:r>
    </w:p>
    <w:p>
      <w:pPr>
        <w:pStyle w:val="Style11"/>
        <w:rPr/>
      </w:pPr>
      <w:r>
        <w:rPr/>
        <w:t xml:space="preserve">6.2.4. Испытания УПУ и считывателей УВИП на устойчивость к НСД разрушающего воздействия (5.4.2 и 5.4.3) проводят по ГОСТ 30109, ГОСТ Р 50862, ГОСТ Р 50941, ГОСТ Р 51072, ГОСТ Р 51112. </w:t>
      </w:r>
    </w:p>
    <w:p>
      <w:pPr>
        <w:pStyle w:val="Style11"/>
        <w:rPr/>
      </w:pPr>
      <w:r>
        <w:rPr/>
        <w:t xml:space="preserve">6.2.5. Испытания средств и систем КУД на устойчивость к НСД неразрушающего воздействия (5.4.4-5.4.6) проводят по стандартам и (или) другим нормативным документам на средства и системы КУД конкретного типа. </w:t>
      </w:r>
    </w:p>
    <w:p>
      <w:pPr>
        <w:pStyle w:val="Style11"/>
        <w:rPr/>
      </w:pPr>
      <w:r>
        <w:rPr/>
        <w:t xml:space="preserve">6.2.6. Испытания УУ по защите программного обеспечения от несанкционированного доступа (5.4.7 и 5.4.8) проводят по ГОСТ Р 50739. </w:t>
      </w:r>
    </w:p>
    <w:p>
      <w:pPr>
        <w:pStyle w:val="Style11"/>
        <w:rPr/>
      </w:pPr>
      <w:r>
        <w:rPr/>
        <w:t xml:space="preserve">6.2.7. Испытания средств и систем КУД на устойчивость от несанкционированного доступа к информации (5.4.9, 5.4.10) проводят по действующим методикам испытаний организациями, имеющими лицензию на право проведения работ в области защиты информации. </w:t>
      </w:r>
    </w:p>
    <w:p>
      <w:pPr>
        <w:pStyle w:val="Style11"/>
        <w:rPr/>
      </w:pPr>
      <w:r>
        <w:rPr/>
        <w:t xml:space="preserve">6.2.8. Испытания средств и систем КУД на соответствие требованиям надежности (5.5) проводят по методикам, разработанным с учетом требований ГОСТ 27.003, ГОСТ 23773. </w:t>
      </w:r>
    </w:p>
    <w:p>
      <w:pPr>
        <w:pStyle w:val="Style11"/>
        <w:rPr/>
      </w:pPr>
      <w:r>
        <w:rPr/>
        <w:t xml:space="preserve">6.2.9. Испытания средств и систем КУД на устойчивость к внешним воздействующим факторам (5.6) проводят по ГОСТ 12997 и/или ГОСТ 21552, ГОСТ 23773 с применением соответствующих методов испытаний по ГОСТ 20.57.406, ГОСТ 16962, ГОСТ 16962.1, ГОСТ 16962.2, ГОСТ 17516, ГОСТ 17516.1. </w:t>
      </w:r>
    </w:p>
    <w:p>
      <w:pPr>
        <w:pStyle w:val="Style11"/>
        <w:rPr/>
      </w:pPr>
      <w:r>
        <w:rPr/>
        <w:t xml:space="preserve">6.2.10. Испытания средств и систем КУД на соответствие требованиям к электропитанию (5.7) проводят по ГОСТ 12.2.006, ГОСТ 12997, ГОСТ 21552 и ГОСТ 27570.0. </w:t>
      </w:r>
    </w:p>
    <w:p>
      <w:pPr>
        <w:pStyle w:val="Style11"/>
        <w:rPr/>
      </w:pPr>
      <w:r>
        <w:rPr/>
        <w:t xml:space="preserve">6.2.11. Испытания средств и систем КУД на соответствие требованиям безопасности (5.8) проводят по ГОСТ 12.1.004, ГОСТ 12.2.006, ГОСТ 12997, ГОСТ 27570.0 и техническим условиям на средства и системы КУД конкретного типа. </w:t>
      </w:r>
    </w:p>
    <w:p>
      <w:pPr>
        <w:pStyle w:val="Style11"/>
        <w:rPr/>
      </w:pPr>
      <w:r>
        <w:rPr/>
        <w:t xml:space="preserve">6.2.12. Проверку конструкции (5.9) и маркировки (5.10) проводят по ГОСТ 23773, а также по стандартам и (или) техническим условиям на средства и системы КУД конкретного тип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right"/>
        <w:rPr/>
      </w:pPr>
      <w:r>
        <w:rPr>
          <w:i/>
          <w:iCs/>
        </w:rPr>
        <w:t xml:space="preserve">ПРИЛОЖЕНИЕ А </w:t>
        <w:br/>
        <w:t>(обязательное)</w:t>
      </w:r>
      <w:r>
        <w:rPr/>
        <w:t xml:space="preserve"> </w:t>
      </w:r>
    </w:p>
    <w:p>
      <w:pPr>
        <w:pStyle w:val="Heading3"/>
        <w:rPr/>
      </w:pPr>
      <w:r>
        <w:rPr/>
        <w:t xml:space="preserve">АВТОМАТИЗИРОВАННЫЕ СИСТЕМЫ. </w:t>
        <w:br/>
        <w:t>КЛАССИФИКАЦИЯ АВТОМАТИЗИРОВАННЫХ СИСТЕМ И ТРЕБОВАНИЙ ПО ЗАЩИТЕ ИНФОРМАЦИИ</w:t>
      </w:r>
    </w:p>
    <w:p>
      <w:pPr>
        <w:pStyle w:val="Style11"/>
        <w:rPr/>
      </w:pPr>
      <w:r>
        <w:rPr/>
        <w:t xml:space="preserve">Классификация автоматизированных систем - по документу [З]. </w:t>
      </w:r>
    </w:p>
    <w:p>
      <w:pPr>
        <w:pStyle w:val="Style11"/>
        <w:jc w:val="right"/>
        <w:rPr/>
      </w:pPr>
      <w:r>
        <w:rPr/>
        <w:t xml:space="preserve">Таблица А.1 </w:t>
      </w:r>
    </w:p>
    <w:p>
      <w:pPr>
        <w:pStyle w:val="Style11"/>
        <w:jc w:val="center"/>
        <w:rPr/>
      </w:pPr>
      <w:r>
        <w:rPr>
          <w:b/>
          <w:bCs/>
        </w:rPr>
        <w:t>Требования к автоматизированным системам по группам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1"/>
        <w:gridCol w:w="1145"/>
        <w:gridCol w:w="1159"/>
        <w:gridCol w:w="1138"/>
        <w:gridCol w:w="1132"/>
        <w:gridCol w:w="1140"/>
      </w:tblGrid>
      <w:tr>
        <w:trPr>
          <w:cantSplit w:val="true"/>
        </w:trPr>
        <w:tc>
          <w:tcPr>
            <w:tcW w:w="3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системы и требования </w:t>
            </w:r>
          </w:p>
        </w:tc>
        <w:tc>
          <w:tcPr>
            <w:tcW w:w="5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руппы и классы </w:t>
            </w:r>
          </w:p>
        </w:tc>
      </w:tr>
      <w:tr>
        <w:trPr>
          <w:cantSplit w:val="true"/>
        </w:trPr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ЗБ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Б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Г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В </w:t>
            </w:r>
          </w:p>
        </w:tc>
      </w:tr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 Подсистема управления доступом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1. Идентификация, проверка подлинности и контроль доступа субъектов. </w:t>
              <w:br/>
              <w:t xml:space="preserve">- в систему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к терминалам, ЭВМ, узлам сети ЭВМ, каналам связи, внешним устройствам ЭВМ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к программам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к томам, каталогам, файлам, записям, полям записей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2. Управление потоками информаци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 Подсистема регистрации и учета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1. Регистрация и учет: </w:t>
              <w:br/>
              <w:t xml:space="preserve">- входа/выхода субъектов доступа в/из системы (узла сети)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выдачи печатных (графических) выходных документ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запуска/завершения программ и процессов (заданий, задач)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доступа программ субъектов доступа к защищаемым файлам, включая их создание и удаление, передачу по линиям и каналам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доступа программ субъектов доступа к терминалам, ЭВМ, узлам сети ЭВМ, каналам связи, внешним устройствам ЭВМ, программам, томам, каталогам, файлам, записям, полям записей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изменения полномочий субъектов доступ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- создаваемых защищаемых объектов доступ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2. Учет носителей информаци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3. Очистка (обнуление, обезличивание) освобождаемых областей оперативной памяти ЭВМ и внешних накопителей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4. Сигнализация попыток нарушения защит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 Подсистема обеспечения целостности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1. Обеспечение целостности программных средств и обрабатываемой информаци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2. Физическая охрана средств вычислительной техники и носителей информаци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3. Наличие администратора (службы) защиты информации в АС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4. Периодическое тестирование СЗИ НСД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5. Наличие средств восстановления СЗИ НСД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6. Использование сертифицированных средств защит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Примечание.</w:t>
            </w:r>
            <w:r>
              <w:rPr>
                <w:sz w:val="20"/>
              </w:rPr>
              <w:t xml:space="preserve"> Знак "+" означает наличие требования к данному классу, знак "-" - отсутствие требования к данному классу. </w:t>
            </w:r>
          </w:p>
        </w:tc>
      </w:tr>
    </w:tbl>
    <w:p>
      <w:pPr>
        <w:pStyle w:val="Heading3"/>
        <w:rPr/>
      </w:pPr>
      <w:r>
        <w:rPr/>
        <w:t>Пояснения к требованиям</w:t>
      </w:r>
    </w:p>
    <w:p>
      <w:pPr>
        <w:pStyle w:val="Style11"/>
        <w:rPr/>
      </w:pPr>
      <w:r>
        <w:rPr/>
        <w:t xml:space="preserve">Термины и определения - по документу [7]. </w:t>
      </w:r>
    </w:p>
    <w:p>
      <w:pPr>
        <w:pStyle w:val="Style11"/>
        <w:rPr/>
      </w:pPr>
      <w:r>
        <w:rPr/>
        <w:t xml:space="preserve">Доступ к информации - ознакомление с информацией, ее обработка, в частности, копирование, модификация или уничтожение информации. </w:t>
      </w:r>
    </w:p>
    <w:p>
      <w:pPr>
        <w:pStyle w:val="Style11"/>
        <w:rPr/>
      </w:pPr>
      <w:r>
        <w:rPr/>
        <w:t xml:space="preserve">Правила разграничения доступа - совокупность правил, регламентирующих права доступа субъектов доступа к объектам доступа. </w:t>
      </w:r>
    </w:p>
    <w:p>
      <w:pPr>
        <w:pStyle w:val="Style11"/>
        <w:rPr/>
      </w:pPr>
      <w:r>
        <w:rPr/>
        <w:t xml:space="preserve">Санкционированный доступ к информации - доступ к информации, не нарушающий правила разграничения доступа. </w:t>
      </w:r>
    </w:p>
    <w:p>
      <w:pPr>
        <w:pStyle w:val="Style11"/>
        <w:rPr/>
      </w:pPr>
      <w:r>
        <w:rPr/>
        <w:t xml:space="preserve">Несанкционированный доступ к информации НСД - доступ к информации, нарушающий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 </w:t>
      </w:r>
    </w:p>
    <w:p>
      <w:pPr>
        <w:pStyle w:val="Style11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Под штатными средствами понимается совокупность программного, микропрограммного и технического обеспечения средств вычислительной техники или автоматизированных систем. </w:t>
      </w:r>
    </w:p>
    <w:p>
      <w:pPr>
        <w:pStyle w:val="Style11"/>
        <w:rPr/>
      </w:pPr>
      <w:r>
        <w:rPr/>
        <w:t xml:space="preserve">Защита от несанкционированного доступа. Защита от НСД - предотвращение или существенное затруднение несанкционированного доступа. </w:t>
      </w:r>
    </w:p>
    <w:p>
      <w:pPr>
        <w:pStyle w:val="Style11"/>
        <w:rPr/>
      </w:pPr>
      <w:r>
        <w:rPr/>
        <w:t xml:space="preserve">Субъект доступа - лицо или процесс, действия которых регламентируются правилами разграничения доступа. </w:t>
      </w:r>
    </w:p>
    <w:p>
      <w:pPr>
        <w:pStyle w:val="Style11"/>
        <w:rPr/>
      </w:pPr>
      <w:r>
        <w:rPr/>
        <w:t xml:space="preserve">Объект доступа - единица информационного ресурса автоматизированной системы, доступ к которой регламентируется правилами разграничения доступа. </w:t>
      </w:r>
    </w:p>
    <w:p>
      <w:pPr>
        <w:pStyle w:val="Style11"/>
        <w:rPr/>
      </w:pPr>
      <w:r>
        <w:rPr/>
        <w:t xml:space="preserve">Уровень полномочий субъекта доступа - совокупность прав доступа субъектов доступа. </w:t>
      </w:r>
    </w:p>
    <w:p>
      <w:pPr>
        <w:pStyle w:val="Style11"/>
        <w:rPr/>
      </w:pPr>
      <w:r>
        <w:rPr/>
        <w:t xml:space="preserve">Аутентификация - проверка принадлежности субъекту доступа предъявленного им идентификатора, подтверждение подлинности. </w:t>
      </w:r>
    </w:p>
    <w:p>
      <w:pPr>
        <w:pStyle w:val="Style11"/>
        <w:rPr/>
      </w:pPr>
      <w:r>
        <w:rPr/>
        <w:t xml:space="preserve">Пароль - идентификатор субъекта доступа, который является его (субъекта) секретом. </w:t>
      </w:r>
    </w:p>
    <w:p>
      <w:pPr>
        <w:pStyle w:val="Style11"/>
        <w:rPr/>
      </w:pPr>
      <w:r>
        <w:rPr/>
        <w:t xml:space="preserve">Средство защиты от несанкционированного доступа. Средство защиты от НСД - программное, техническое или программно-техническое средство, направленное на предотвращение или существенное затруднение несанкционированного доступа. </w:t>
      </w:r>
    </w:p>
    <w:p>
      <w:pPr>
        <w:pStyle w:val="Style11"/>
        <w:rPr/>
      </w:pPr>
      <w:r>
        <w:rPr/>
        <w:t xml:space="preserve">Безопасность информации - состояние защищенности информации, обрабатываемой средствами вычислительной техники или автоматизированной системы от внутренних или внешних угроз. </w:t>
      </w:r>
    </w:p>
    <w:p>
      <w:pPr>
        <w:pStyle w:val="Style11"/>
        <w:rPr/>
      </w:pPr>
      <w:r>
        <w:rPr/>
        <w:t xml:space="preserve">Целостность информации - способность средств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Style11"/>
        <w:rPr/>
      </w:pPr>
      <w:r>
        <w:rPr/>
        <w:t xml:space="preserve">Дискреционное управление доступом - разграничение доступа между поименованными субъектами и объектами; субъект с определенным правом доступа может передать это право любому другому субъекту. </w:t>
      </w:r>
    </w:p>
    <w:p>
      <w:pPr>
        <w:pStyle w:val="Style11"/>
        <w:rPr/>
      </w:pPr>
      <w:r>
        <w:rPr/>
        <w:t xml:space="preserve">Класс защищенности средств ВТ и АС - определенная совокупность требований по защите средств ВТ и АС от несанкционированного доступа к информации. </w:t>
      </w:r>
    </w:p>
    <w:p>
      <w:pPr>
        <w:pStyle w:val="Style11"/>
        <w:rPr/>
      </w:pPr>
      <w:r>
        <w:rPr/>
        <w:t xml:space="preserve">Сертификация уровня защиты - процесс установления соответствия средств ВТ или АС набору определенных требований по защите. </w:t>
      </w:r>
    </w:p>
    <w:p>
      <w:pPr>
        <w:pStyle w:val="Heading3"/>
        <w:rPr/>
      </w:pPr>
      <w:r>
        <w:rPr/>
        <w:t>А.1. Подсистема управления доступом</w:t>
      </w:r>
    </w:p>
    <w:p>
      <w:pPr>
        <w:pStyle w:val="Style11"/>
        <w:rPr/>
      </w:pPr>
      <w:r>
        <w:rPr/>
        <w:t xml:space="preserve">А.1.1 Идентификация, проверка подлинности и контроль доступа субъектов должны осуществляться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- при входе в систему по идентификатору (коду) и паролю условно-постоянного действия длиной не менее шести буквенно-цифровых символов; при количестве символов менее шести система не может классифицироваться по данным требованиям и ее класс может быть только седьмым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- при доступе к терминалам, ЭВМ, узлам сети ЭВМ, каналам связи, внешним устройствам ЭВМ по логическим именам и/или адресам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- при доступе к программам, томам, каталогам, файлам, записям, полям записи по именам;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- к защищенным ресурсам в соответствии с матрицей доступа. </w:t>
      </w:r>
    </w:p>
    <w:p>
      <w:pPr>
        <w:pStyle w:val="Style11"/>
        <w:rPr/>
      </w:pPr>
      <w:r>
        <w:rPr/>
        <w:t xml:space="preserve">А.1.2. Управление потоками информации должно осуществляться с помощью меток конфиденциальности; при этом уровень конфиденциальности накопителей должен быть не ниже уровня конфиденциальности записываемой на него информации. </w:t>
      </w:r>
    </w:p>
    <w:p>
      <w:pPr>
        <w:pStyle w:val="Heading3"/>
        <w:rPr/>
      </w:pPr>
      <w:r>
        <w:rPr/>
        <w:t>А.2. Подсистема регистрации и учета</w:t>
      </w:r>
    </w:p>
    <w:p>
      <w:pPr>
        <w:pStyle w:val="Style11"/>
        <w:rPr/>
      </w:pPr>
      <w:r>
        <w:rPr/>
        <w:t xml:space="preserve">А.2.1 Подсистема должна осуществлять регистрацию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входа/выхода субъектов доступа в систему/из системы либо регистрацию загрузки и инициализацию операционной системы и ее программного останов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выдачи печатных (графических) документов на "твердую" копию с автоматической маркировкой каждого листа (страницы)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запуска/завершения программ и процессов (заданий, задач), предназначенных для обработки защищаемых файлов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попыток доступа программных средств (программ, процессов, задач, заданий) к защищаемым файлам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попыток доступа программных средств к дополнительным защищаемым объектам доступа в виде терминалов, узлов сети и внешним устройствам ЭВМ, линиям связи, программам, файлам и т.п.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- изменений полномочий субъектов доступа и статуса объектов доступа. </w:t>
      </w:r>
    </w:p>
    <w:p>
      <w:pPr>
        <w:pStyle w:val="Style11"/>
        <w:rPr/>
      </w:pPr>
      <w:r>
        <w:rPr/>
        <w:t xml:space="preserve">А.2.2. Подсистема должна осуществлять учет: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- создаваемых защищаемых файлов с помощью их дополнительной маркировки, используемой в подсистеме управления доступом;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- всех защищаемых носителей информации с помощью их любой маркировки и с регистрацией защищаемых носителей в картотеке с дублированием учета. </w:t>
      </w:r>
    </w:p>
    <w:p>
      <w:pPr>
        <w:pStyle w:val="Style11"/>
        <w:rPr/>
      </w:pPr>
      <w:r>
        <w:rPr/>
        <w:t xml:space="preserve">А.2.3. Подсистема должна осуществлять очистку двукратной произвольной записью в любую освобождаемую область памяти, использованную для хранения защищаемой информации. </w:t>
      </w:r>
    </w:p>
    <w:p>
      <w:pPr>
        <w:pStyle w:val="Style11"/>
        <w:rPr/>
      </w:pPr>
      <w:r>
        <w:rPr/>
        <w:t xml:space="preserve">При регистрации и учете указываются время и дата, характеристики и результаты проведенной операции. </w:t>
      </w:r>
    </w:p>
    <w:p>
      <w:pPr>
        <w:pStyle w:val="Style11"/>
        <w:rPr/>
      </w:pPr>
      <w:r>
        <w:rPr/>
        <w:t xml:space="preserve">А.2.4. Подсистема должна осуществлять сигнализацию попыток нарушения защиты. </w:t>
      </w:r>
    </w:p>
    <w:p>
      <w:pPr>
        <w:pStyle w:val="Heading3"/>
        <w:rPr/>
      </w:pPr>
      <w:r>
        <w:rPr/>
        <w:t>А.3. Подсистема обеспечения целостности</w:t>
      </w:r>
    </w:p>
    <w:p>
      <w:pPr>
        <w:pStyle w:val="Style11"/>
        <w:rPr/>
      </w:pPr>
      <w:r>
        <w:rPr/>
        <w:t xml:space="preserve">А.3.1. Подсистема должна осуществлять целостность программных средств СЗИ НСД установлением при загрузке системы по контрольным суммам компонент СЗИ и обеспечением использования трансляторов с языками высокого уровня и отсутствием средств модификации объектного кода программ при обработке и/или хранении защищаемой информации. </w:t>
      </w:r>
    </w:p>
    <w:p>
      <w:pPr>
        <w:pStyle w:val="Style11"/>
        <w:rPr/>
      </w:pPr>
      <w:r>
        <w:rPr/>
        <w:t xml:space="preserve">А.3.2. Физическая охрана средств вычислительной техники должна предусматривать постоянное наличие охраны с помощью технических средств и специального персонала с использованием определенного пропускного режима. </w:t>
      </w:r>
    </w:p>
    <w:p>
      <w:pPr>
        <w:pStyle w:val="Style11"/>
        <w:rPr/>
      </w:pPr>
      <w:r>
        <w:rPr/>
        <w:t xml:space="preserve">А.3.3. Администратор должен иметь свой терминал и необходимые средства оперативного контроля и воздействия на безопасность АС. </w:t>
      </w:r>
    </w:p>
    <w:p>
      <w:pPr>
        <w:pStyle w:val="Style11"/>
        <w:rPr/>
      </w:pPr>
      <w:r>
        <w:rPr/>
        <w:t xml:space="preserve">А.3.4. Тестирование всех функций СЗИ НСД с помощью специальных программных средств должно проводиться не реже одного раза в год. </w:t>
      </w:r>
    </w:p>
    <w:p>
      <w:pPr>
        <w:pStyle w:val="Style11"/>
        <w:rPr/>
      </w:pPr>
      <w:r>
        <w:rPr/>
        <w:t xml:space="preserve">А.3.5. Средства восстановления СЗИ НСД должны предусматривать ведение двух копий программных средств СЗИ НСД, их периодическое обновление и контроль работоспособност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right"/>
        <w:rPr/>
      </w:pPr>
      <w:r>
        <w:rPr>
          <w:i/>
          <w:iCs/>
        </w:rPr>
        <w:t xml:space="preserve">ПРИЛОЖЕНИЕ Б </w:t>
        <w:br/>
        <w:t>(обязательное)</w:t>
      </w:r>
      <w:r>
        <w:rPr/>
        <w:t xml:space="preserve"> </w:t>
      </w:r>
    </w:p>
    <w:p>
      <w:pPr>
        <w:pStyle w:val="Heading3"/>
        <w:rPr/>
      </w:pPr>
      <w:r>
        <w:rPr/>
        <w:t xml:space="preserve">СРЕДСТВА ВЫЧИСЛИТЕЛЬНОЙ ТЕХНИКИ. </w:t>
        <w:br/>
        <w:t>ПОКАЗАТЕЛИ ЗАЩИЩЕННОСТИ ОТ НСД К ИНФОРМАЦИИ ПО КЛАССАМ ЗАЩИЩЕННОСТИ</w:t>
      </w:r>
    </w:p>
    <w:p>
      <w:pPr>
        <w:pStyle w:val="Style11"/>
        <w:rPr/>
      </w:pPr>
      <w:r>
        <w:rPr/>
        <w:t xml:space="preserve">Показатели защищенности от НСД к информации - по документу [1]. </w:t>
      </w:r>
    </w:p>
    <w:p>
      <w:pPr>
        <w:pStyle w:val="Style11"/>
        <w:jc w:val="right"/>
        <w:rPr/>
      </w:pPr>
      <w:r>
        <w:rPr/>
        <w:t xml:space="preserve">Таблица Б.1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3"/>
        <w:gridCol w:w="1167"/>
        <w:gridCol w:w="1167"/>
        <w:gridCol w:w="1168"/>
      </w:tblGrid>
      <w:tr>
        <w:trPr>
          <w:cantSplit w:val="true"/>
        </w:trPr>
        <w:tc>
          <w:tcPr>
            <w:tcW w:w="6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ласс защищенности </w:t>
            </w:r>
          </w:p>
        </w:tc>
      </w:tr>
      <w:tr>
        <w:trPr>
          <w:cantSplit w:val="true"/>
        </w:trPr>
        <w:tc>
          <w:tcPr>
            <w:tcW w:w="6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. Дискреционный принцип контроля доступа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2. Мандатный принцип контроля доступа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3. Очистка памяти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4. Изоляция модулей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5. Маркировка документов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6. Защита ввода и вывода на отчуждаемый физический носитель информации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7. Сопоставление пользователя с устройством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8. Идентификация и аутентификаци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9. Гарантии проектировани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0. Регистраци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1. Целостность КСЗ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2. Тестирование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3. Руководство пользовател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=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4. Руководство по КСЗ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=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5. Тестовая документаци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16. Конструкторская (проектная) документация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Примечание.</w:t>
            </w:r>
            <w:r>
              <w:rPr>
                <w:sz w:val="20"/>
              </w:rPr>
              <w:t xml:space="preserve"> Знак "-" означает отсутствие требования к данному классу, знак "+" - наличие новых или дополнительных требований, знак "=" - требования совпадают с требованиями к СВТ предыдущего класса. </w:t>
            </w:r>
          </w:p>
        </w:tc>
      </w:tr>
    </w:tbl>
    <w:p>
      <w:pPr>
        <w:pStyle w:val="Heading3"/>
        <w:rPr/>
      </w:pPr>
      <w:r>
        <w:rPr/>
        <w:t>Пояснения к требованиям по показателям защищенности</w:t>
      </w:r>
    </w:p>
    <w:p>
      <w:pPr>
        <w:pStyle w:val="Heading3"/>
        <w:rPr/>
      </w:pPr>
      <w:r>
        <w:rPr/>
        <w:t>Б.1. Дискреционный принцип контроля доступа</w:t>
      </w:r>
    </w:p>
    <w:p>
      <w:pPr>
        <w:pStyle w:val="Style11"/>
        <w:rPr/>
      </w:pPr>
      <w:r>
        <w:rPr/>
        <w:t xml:space="preserve">Б.1.1. По всем классам защищенности </w:t>
      </w:r>
    </w:p>
    <w:p>
      <w:pPr>
        <w:pStyle w:val="Style11"/>
        <w:rPr/>
      </w:pPr>
      <w:r>
        <w:rPr/>
        <w:t xml:space="preserve">Комплекс средств защиты (КСЗ) должен контролировать доступ наименованных субъектов (пользователей) к наименованным объектам (файлам, программам, томам и т.д.). </w:t>
      </w:r>
    </w:p>
    <w:p>
      <w:pPr>
        <w:pStyle w:val="Style11"/>
        <w:rPr/>
      </w:pPr>
      <w:r>
        <w:rPr/>
        <w:t xml:space="preserve">Для каждой пары (субъект - объект) в СВТ должно быть задано явное и недвусмысленное перечисление допустимых типов доступа (читать, писать и т.д.), т. е. тех типов доступа, которые являются санкционированными для данного субъекта (индивида или группы индивидов) к данному ресурсу СВТ (объекту). </w:t>
      </w:r>
    </w:p>
    <w:p>
      <w:pPr>
        <w:pStyle w:val="Style11"/>
        <w:rPr/>
      </w:pPr>
      <w:r>
        <w:rPr/>
        <w:t xml:space="preserve">КСЗ должен содержать механизм, претворяющий в жизнь дискреционные правила разграничения доступа (ПРД). </w:t>
      </w:r>
    </w:p>
    <w:p>
      <w:pPr>
        <w:pStyle w:val="Style11"/>
        <w:rPr/>
      </w:pPr>
      <w:r>
        <w:rPr/>
        <w:t xml:space="preserve">Контроль доступа должен быть применим к каждому объекту и каждому субъекту (индивиду или группе равноправных индивидов). </w:t>
      </w:r>
    </w:p>
    <w:p>
      <w:pPr>
        <w:pStyle w:val="Style11"/>
        <w:rPr/>
      </w:pPr>
      <w:r>
        <w:rPr/>
        <w:t xml:space="preserve">Механизм, реализующий дискреционный принцип контроля доступа, должен предусматривать возможности санкционированного изменения ПРД, в том числе возможность санкционированного изменения списка пользователей СВТ и списка защищаемых объектов. </w:t>
      </w:r>
    </w:p>
    <w:p>
      <w:pPr>
        <w:pStyle w:val="Style11"/>
        <w:rPr/>
      </w:pPr>
      <w:r>
        <w:rPr/>
        <w:t xml:space="preserve">Права изменять ПРД должны предоставляться выделенным субъектам (администрации, службе безопасности и т.д.). </w:t>
      </w:r>
    </w:p>
    <w:p>
      <w:pPr>
        <w:pStyle w:val="Style11"/>
        <w:rPr/>
      </w:pPr>
      <w:r>
        <w:rPr/>
        <w:t xml:space="preserve">Б.1.2. Дополнительно по классу защищенности 5 должны быть предусмотрены средства управления, ограничивающие распространение прав на доступ. </w:t>
      </w:r>
    </w:p>
    <w:p>
      <w:pPr>
        <w:pStyle w:val="Style11"/>
        <w:rPr/>
      </w:pPr>
      <w:r>
        <w:rPr/>
        <w:t xml:space="preserve">Б.1.3. Дополнительно по классу защищенности 4 КСЗ должен содержать механизм, претворяющий в жизнь дискреционные ПРД, как для явных действий пользователя, так и для скрытых, обеспечивая тем самым защиту объектов от НСД (т. е. от доступа, не допустимого с точки зрения заданного ПРД). Под "явными" подразумеваются действия, осуществляемые с использованием системных средств - системных макрокоманд, инструкций языков высокого уровня и т. д., а под "скрытыми" - иные действия, в том числе с использованием собственных программ работы с устройствами. </w:t>
      </w:r>
    </w:p>
    <w:p>
      <w:pPr>
        <w:pStyle w:val="Style11"/>
        <w:rPr/>
      </w:pPr>
      <w:r>
        <w:rPr/>
        <w:t xml:space="preserve">Дискреционные ПРД для систем данного класса являются дополнением мандатных ПРД. </w:t>
      </w:r>
    </w:p>
    <w:p>
      <w:pPr>
        <w:pStyle w:val="Heading3"/>
        <w:rPr/>
      </w:pPr>
      <w:r>
        <w:rPr/>
        <w:t>Б.2. Мандатный принцип контроля доступа</w:t>
      </w:r>
    </w:p>
    <w:p>
      <w:pPr>
        <w:pStyle w:val="Style11"/>
        <w:rPr/>
      </w:pPr>
      <w:r>
        <w:rPr/>
        <w:t xml:space="preserve">Для реализации этого принципа каждому субъекту и каждому объекту должны сопоставляться классификационные метки, отражающие место данного субъекта (объекта) в соответствующей иерархии. Посредством этих меток субъектам и объектам должны назначаться классификационные уровни (уровни уязвимости, категории секретности и т. п.), являющиеся комбинациями иерархических и неиерархических категорий. Данные метки должны служить основой мандатного принципа разграничения доступа. </w:t>
      </w:r>
    </w:p>
    <w:p>
      <w:pPr>
        <w:pStyle w:val="Style11"/>
        <w:rPr/>
      </w:pPr>
      <w:r>
        <w:rPr/>
        <w:t xml:space="preserve">КСЗ при вводе новых данных в систему должен запрашивать и получать от санкционированного пользователя классификационные метки этих данных. При санкционированном занесении в список пользователей нового субъекта должно осуществляться сопоставление ему классификационных меток. Внешние классификационные метки (субъектов, объектов) должны точно соответствовать внутренним меткам (внутри КСЗ). </w:t>
      </w:r>
    </w:p>
    <w:p>
      <w:pPr>
        <w:pStyle w:val="Style11"/>
        <w:rPr/>
      </w:pPr>
      <w:r>
        <w:rPr/>
        <w:t xml:space="preserve">КСЗ должен реализовывать мандатный принцип контроля доступа применительно ко всем объектам при явном и скрытом доступе со стороны любого из субъектов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субъект может читать объект, только если иерархическая классификация в классификационном уровне субъекта не меньше, чем иерархическая классификация в классификационном уровне объекта, и неиерархические категории в классификационном уровне субъекта включают в себя все иерархические категории в классификационном уровне объекта;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субъект осуществляет запись в объект, только если классификационный уровень субъекта в иерархической классификации не больше, чем классификационный уровень объекта в иерархической классификации, и все иерархические категории в классификационном уровне субъекта включаются в неиерархические категории в классификационном уровне объекта. </w:t>
      </w:r>
    </w:p>
    <w:p>
      <w:pPr>
        <w:pStyle w:val="Style11"/>
        <w:rPr/>
      </w:pPr>
      <w:r>
        <w:rPr/>
        <w:t xml:space="preserve">Реализация мандатных ПРД должна предусматривать возможности сопровождения: изменения классификационных уровней субъектов и объектов специально выделенными субъектами. </w:t>
      </w:r>
    </w:p>
    <w:p>
      <w:pPr>
        <w:pStyle w:val="Style11"/>
        <w:rPr/>
      </w:pPr>
      <w:r>
        <w:rPr/>
        <w:t xml:space="preserve">В СВТ должен быть реализован диспетчер доступа, т.е. средство, осуществляющее перехват всех обращений субъектов к объектам, а также разграничение доступа в соответствии с заданным принципом разграничения доступа. При этом решение о санкционировании запроса на доступ должно приниматься только при одновременном разрешении его и дискреционными и мандатными ПРД. Таким образом должен контролироваться не только единичный акт доступа, но и потоки информации. </w:t>
      </w:r>
    </w:p>
    <w:p>
      <w:pPr>
        <w:pStyle w:val="Heading3"/>
        <w:rPr/>
      </w:pPr>
      <w:r>
        <w:rPr/>
        <w:t>Б.3. Очистка памяти</w:t>
      </w:r>
    </w:p>
    <w:p>
      <w:pPr>
        <w:pStyle w:val="Style11"/>
        <w:rPr/>
      </w:pPr>
      <w:r>
        <w:rPr/>
        <w:t xml:space="preserve">Б.3.1. По классу защиты 5 </w:t>
      </w:r>
    </w:p>
    <w:p>
      <w:pPr>
        <w:pStyle w:val="Style11"/>
        <w:rPr/>
      </w:pPr>
      <w:r>
        <w:rPr/>
        <w:t xml:space="preserve">При первоначальном назначении или при перераспределении внешней памяти КСЗ должен предотвращать доступ субъекту к остаточной информации. </w:t>
      </w:r>
    </w:p>
    <w:p>
      <w:pPr>
        <w:pStyle w:val="Style11"/>
        <w:rPr/>
      </w:pPr>
      <w:r>
        <w:rPr/>
        <w:t xml:space="preserve">Б.3.2. По классу защиты 4 </w:t>
      </w:r>
    </w:p>
    <w:p>
      <w:pPr>
        <w:pStyle w:val="Style11"/>
        <w:rPr/>
      </w:pPr>
      <w:r>
        <w:rPr/>
        <w:t xml:space="preserve">При первоначальном назначении или при перераспределении внешней памяти КСЗ должен затруднять субъекту доступ к остаточной информации. При перераспределении оперативной памяти КСЗ должен осуществлять ее очистку. </w:t>
      </w:r>
    </w:p>
    <w:p>
      <w:pPr>
        <w:pStyle w:val="Heading3"/>
        <w:rPr/>
      </w:pPr>
      <w:r>
        <w:rPr/>
        <w:t>Б.4. Изоляция модулей</w:t>
      </w:r>
    </w:p>
    <w:p>
      <w:pPr>
        <w:pStyle w:val="Style11"/>
        <w:rPr/>
      </w:pPr>
      <w:r>
        <w:rPr/>
        <w:t xml:space="preserve">При наличии в СВТ мультипрограммирования в КСЗ должен быть программно-технический механизм, изолирующий программные модули одного процесса (одного субъекта) от программных модулей других процессов (других субъектов), т. е. в оперативной памяти ЭВМ программы разных пользователей должны быть защищены друг от друга. </w:t>
      </w:r>
    </w:p>
    <w:p>
      <w:pPr>
        <w:pStyle w:val="Heading3"/>
        <w:rPr/>
      </w:pPr>
      <w:r>
        <w:rPr/>
        <w:t>Б.5. Маркировка документов</w:t>
      </w:r>
    </w:p>
    <w:p>
      <w:pPr>
        <w:pStyle w:val="Style11"/>
        <w:rPr/>
      </w:pPr>
      <w:r>
        <w:rPr/>
        <w:t xml:space="preserve">При выводе защищаемой информации на документ в начале и конце проставляют штамп № 1 и заполняют его реквизиты в соответствии с ведомственным документом Гостехкомиссии России. </w:t>
      </w:r>
    </w:p>
    <w:p>
      <w:pPr>
        <w:pStyle w:val="Heading3"/>
        <w:rPr/>
      </w:pPr>
      <w:r>
        <w:rPr/>
        <w:t>Б.6. Защита ввода и вывода на отчуждаемый физический носитель информации</w:t>
      </w:r>
    </w:p>
    <w:p>
      <w:pPr>
        <w:pStyle w:val="Style11"/>
        <w:rPr/>
      </w:pPr>
      <w:r>
        <w:rPr/>
        <w:t xml:space="preserve">КСЗ должен различать каждое устройство ввода-вывода и каждый канал связи как произвольно используемые или идентифицированные ("помеченные"). При вводе с "помеченного" устройства (вывода на "помеченное" устройство) КСЗ должен обеспечивать соответствие между меткой вводимого (выводимого) объекта (классификационным уровнем) и меткой устройства. Такое же соответствие должно обеспечиваться при работе с "помеченным" каналом связи. </w:t>
      </w:r>
    </w:p>
    <w:p>
      <w:pPr>
        <w:pStyle w:val="Style11"/>
        <w:rPr/>
      </w:pPr>
      <w:r>
        <w:rPr/>
        <w:t xml:space="preserve">Изменения в назначении и разметке устройств и каналов должны осуществляться только под контролем КСЗ. </w:t>
      </w:r>
    </w:p>
    <w:p>
      <w:pPr>
        <w:pStyle w:val="Heading3"/>
        <w:rPr/>
      </w:pPr>
      <w:r>
        <w:rPr/>
        <w:t>Б.7. Сопоставление пользователя с устройствами</w:t>
      </w:r>
    </w:p>
    <w:p>
      <w:pPr>
        <w:pStyle w:val="Style11"/>
        <w:rPr/>
      </w:pPr>
      <w:r>
        <w:rPr/>
        <w:t xml:space="preserve">КСЗ должен обеспечивать вывод информации на запрошенное пользователем устройство как для произвольно используемых устройств, так и для идентифицированных (при совпадении маркировки). </w:t>
      </w:r>
    </w:p>
    <w:p>
      <w:pPr>
        <w:pStyle w:val="Style11"/>
        <w:rPr/>
      </w:pPr>
      <w:r>
        <w:rPr/>
        <w:t xml:space="preserve">Идентифицированный КСЗ должен включать в себя механизм, посредством которого санкционированный пользователь надежно сопоставляется выделенному устройству. </w:t>
      </w:r>
    </w:p>
    <w:p>
      <w:pPr>
        <w:pStyle w:val="Heading3"/>
        <w:rPr/>
      </w:pPr>
      <w:r>
        <w:rPr/>
        <w:t>Б.8. Идентификация и аутентификация</w:t>
      </w:r>
    </w:p>
    <w:p>
      <w:pPr>
        <w:pStyle w:val="Style11"/>
        <w:rPr/>
      </w:pPr>
      <w:r>
        <w:rPr/>
        <w:t xml:space="preserve">Б.8.1. По классам защищенности 6 и 5 </w:t>
      </w:r>
    </w:p>
    <w:p>
      <w:pPr>
        <w:pStyle w:val="Style11"/>
        <w:rPr/>
      </w:pPr>
      <w:r>
        <w:rPr/>
        <w:t xml:space="preserve">КСЗ должен требовать от пользователей идентифицировать себя при запросах на доступ. КСЗ должен подвергать проверке подлинность идентификации, т. е. осуществлять аутентификацию. КСЗ должен располагать необходимыми данными для идентификации и аутентификации. КСЗ должен препятствовать доступу к защищаемым ресурсам неидентифицированных пользователей и пользователей, подлинность идентификации которых при аутентификации не подтвердилась. </w:t>
      </w:r>
    </w:p>
    <w:p>
      <w:pPr>
        <w:pStyle w:val="Style11"/>
        <w:rPr/>
      </w:pPr>
      <w:r>
        <w:rPr/>
        <w:t xml:space="preserve">Б.8.2. Дополнительно по классу защищенности 4 </w:t>
      </w:r>
    </w:p>
    <w:p>
      <w:pPr>
        <w:pStyle w:val="Style11"/>
        <w:rPr/>
      </w:pPr>
      <w:r>
        <w:rPr/>
        <w:t xml:space="preserve">КСЗ должен обладать способностью надежно связывать полученную идентификацию со всеми действиями данного пользователя. </w:t>
      </w:r>
    </w:p>
    <w:p>
      <w:pPr>
        <w:pStyle w:val="Heading3"/>
        <w:rPr/>
      </w:pPr>
      <w:r>
        <w:rPr/>
        <w:t>Б.9. Гарантии проектирования</w:t>
      </w:r>
    </w:p>
    <w:p>
      <w:pPr>
        <w:pStyle w:val="Style11"/>
        <w:rPr/>
      </w:pPr>
      <w:r>
        <w:rPr/>
        <w:t xml:space="preserve">Б.9.1. По классу защищенности 5 </w:t>
      </w:r>
    </w:p>
    <w:p>
      <w:pPr>
        <w:pStyle w:val="Style11"/>
        <w:rPr/>
      </w:pPr>
      <w:r>
        <w:rPr/>
        <w:t xml:space="preserve">На начальном этапе проектирования СВТ должна быть построена модель защиты. Модель должна включать в себя ПРД к объектам и непротиворечивые правила изменения ПРД. </w:t>
      </w:r>
    </w:p>
    <w:p>
      <w:pPr>
        <w:pStyle w:val="Style11"/>
        <w:rPr/>
      </w:pPr>
      <w:r>
        <w:rPr/>
        <w:t xml:space="preserve">Б.9.2. Дополнительно по классу защищенности 4 </w:t>
      </w:r>
    </w:p>
    <w:p>
      <w:pPr>
        <w:pStyle w:val="Style11"/>
        <w:rPr/>
      </w:pPr>
      <w:r>
        <w:rPr/>
        <w:t xml:space="preserve">Гарантии проектирования должны включать правила работы с устройствами ввода и вывода информации и каналами связи. </w:t>
      </w:r>
    </w:p>
    <w:p>
      <w:pPr>
        <w:pStyle w:val="Heading3"/>
        <w:rPr/>
      </w:pPr>
      <w:r>
        <w:rPr/>
        <w:t>Б.10. Регистрация</w:t>
      </w:r>
    </w:p>
    <w:p>
      <w:pPr>
        <w:pStyle w:val="Style11"/>
        <w:rPr/>
      </w:pPr>
      <w:r>
        <w:rPr/>
        <w:t xml:space="preserve">Б.10.1. По классу защищенности 5 </w:t>
      </w:r>
    </w:p>
    <w:p>
      <w:pPr>
        <w:pStyle w:val="Style11"/>
        <w:rPr/>
      </w:pPr>
      <w:r>
        <w:rPr/>
        <w:t xml:space="preserve">КСЗ должен осуществлять регистрацию следующих событий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- использование идентификационного и аутентификационного механизма;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- запрос на доступ к защищаемому ресурсу (открытие файла, запуск программы и т.д.);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- создание и уничтожение объекта;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- действия по изменению ПРД. </w:t>
      </w:r>
    </w:p>
    <w:p>
      <w:pPr>
        <w:pStyle w:val="Style11"/>
        <w:rPr/>
      </w:pPr>
      <w:r>
        <w:rPr/>
        <w:t xml:space="preserve">Для каждого из этих событий должна регистрироваться следующая информация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- дата и врем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- субъект, осуществляющий регистрируемое действие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- тип события (если регистрируется запрос на доступ, то следует отмечать объект и тип доступа)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- успешно ли осуществилось событие ( обслужен запрос на доступ или нет). </w:t>
      </w:r>
    </w:p>
    <w:p>
      <w:pPr>
        <w:pStyle w:val="Style11"/>
        <w:rPr/>
      </w:pPr>
      <w:r>
        <w:rPr/>
        <w:t xml:space="preserve">КСЗ должен содержать средства выборочного ознакомления с регистрационной информацией. </w:t>
      </w:r>
    </w:p>
    <w:p>
      <w:pPr>
        <w:pStyle w:val="Style11"/>
        <w:rPr/>
      </w:pPr>
      <w:r>
        <w:rPr/>
        <w:t xml:space="preserve">Б.10.2. Дополнительно по классу 4 регистрация должна также регистрировать все попытки доступа, все действия оператора и выделенных пользователей (администраторов защиты и т. п.). </w:t>
      </w:r>
    </w:p>
    <w:p>
      <w:pPr>
        <w:pStyle w:val="Heading3"/>
        <w:rPr/>
      </w:pPr>
      <w:r>
        <w:rPr/>
        <w:t>Б.11. Целостность КСЗ</w:t>
      </w:r>
    </w:p>
    <w:p>
      <w:pPr>
        <w:pStyle w:val="Style11"/>
        <w:rPr/>
      </w:pPr>
      <w:r>
        <w:rPr/>
        <w:t xml:space="preserve">Б.11.1. По классу защищенности 5 </w:t>
      </w:r>
    </w:p>
    <w:p>
      <w:pPr>
        <w:pStyle w:val="Style11"/>
        <w:rPr/>
      </w:pPr>
      <w:r>
        <w:rPr/>
        <w:t xml:space="preserve">В СВТ данного класса защищенности должны быть предусмотрены средства периодического контроля за целостностью программной и информационной части КСЗ. </w:t>
      </w:r>
    </w:p>
    <w:p>
      <w:pPr>
        <w:pStyle w:val="Style11"/>
        <w:rPr/>
      </w:pPr>
      <w:r>
        <w:rPr/>
        <w:t xml:space="preserve">Б.11.2. По классу защищенности 4 </w:t>
      </w:r>
    </w:p>
    <w:p>
      <w:pPr>
        <w:pStyle w:val="Style11"/>
        <w:rPr/>
      </w:pPr>
      <w:r>
        <w:rPr/>
        <w:t xml:space="preserve">В СВТ данного класса защищенности должен осуществляться периодический контроль за целостностью КСЗ. </w:t>
      </w:r>
    </w:p>
    <w:p>
      <w:pPr>
        <w:pStyle w:val="Style11"/>
        <w:rPr/>
      </w:pPr>
      <w:r>
        <w:rPr/>
        <w:t xml:space="preserve">Программы КСЗ должны выполняться в отдельной части оперативной памяти. </w:t>
      </w:r>
    </w:p>
    <w:p>
      <w:pPr>
        <w:pStyle w:val="Heading3"/>
        <w:rPr/>
      </w:pPr>
      <w:r>
        <w:rPr/>
        <w:t>Б.12. Тестирование</w:t>
      </w:r>
    </w:p>
    <w:p>
      <w:pPr>
        <w:pStyle w:val="Style11"/>
        <w:rPr/>
      </w:pPr>
      <w:r>
        <w:rPr/>
        <w:t xml:space="preserve">Б.12.1. По классу защищенности 6 должны тестироваться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- реализация дискреционных ПРД (перехват явных и скрытых запросов, правильное распознавание санкционированных и несанкционированных запросов на доступ, средства защиты механизма разграничения доступа, санкционированные изменения ПРД)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- успешное осуществление идентификации и аутентификации, а также их средств защиты. </w:t>
      </w:r>
    </w:p>
    <w:p>
      <w:pPr>
        <w:pStyle w:val="Style11"/>
        <w:rPr/>
      </w:pPr>
      <w:r>
        <w:rPr/>
        <w:t xml:space="preserve">Б.12.2. Дополнительно по классу защищенности 5 должны тестироваться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- очистка памяти в соответствии с Б. 3.1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- регистрация событий в соответствии с Б.10.1, средства защиты регистрационной информации и возможность санкционированного ознакомления с ней;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работа механизма, осуществляющего контроль за целостностью КСЗ. </w:t>
      </w:r>
    </w:p>
    <w:p>
      <w:pPr>
        <w:pStyle w:val="Style11"/>
        <w:rPr/>
      </w:pPr>
      <w:r>
        <w:rPr/>
        <w:t xml:space="preserve">Б.12.3. По классу защищенности 4 должны тестироватьс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реализация ПРД (перехват запросов на доступ, правильное распознавание санкционированных и несанкционированных запросов в соответствии с дискреционными и мандатными правилами, верное сопоставление меток субъектам и объектам, запрос меток вновь вводимой информации, средства защиты механизма разграничения доступа, санкционированное изменение ПРД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невозможность присвоения субъектом новых пра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очистка оперативной и внешней памят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работа механизма изоляции процессов в оперативной памят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маркировка документо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защита ввода и вывода информации на отчуждаемый физический носитель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сопоставление пользователя с устройством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идентификация и аутентификация, а также их средства защит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запрет на доступ несанкционированного пользовател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работа механизма, осуществляющего контроль за целостностью СВТ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- регистрация событий, описанных в Б. 10.2, средства защиты регистрационной информации и возможность санкционированного ознакомления с этой информацией. </w:t>
      </w:r>
    </w:p>
    <w:p>
      <w:pPr>
        <w:pStyle w:val="Heading3"/>
        <w:rPr/>
      </w:pPr>
      <w:r>
        <w:rPr/>
        <w:t>Б.13. Руководство пользователя</w:t>
      </w:r>
    </w:p>
    <w:p>
      <w:pPr>
        <w:pStyle w:val="Style11"/>
        <w:rPr/>
      </w:pPr>
      <w:r>
        <w:rPr/>
        <w:t xml:space="preserve">Руководство пользователя по документации для всех классов должно включать описание способов использования КСЗ и его интерфейса с пользователем. </w:t>
      </w:r>
    </w:p>
    <w:p>
      <w:pPr>
        <w:pStyle w:val="Heading3"/>
        <w:rPr/>
      </w:pPr>
      <w:r>
        <w:rPr/>
        <w:t>Б.14. Руководство по КСЗ</w:t>
      </w:r>
    </w:p>
    <w:p>
      <w:pPr>
        <w:pStyle w:val="Style11"/>
        <w:rPr/>
      </w:pPr>
      <w:r>
        <w:rPr/>
        <w:t xml:space="preserve">Документ адресован администрации защиты. </w:t>
      </w:r>
    </w:p>
    <w:p>
      <w:pPr>
        <w:pStyle w:val="Style11"/>
        <w:rPr/>
      </w:pPr>
      <w:r>
        <w:rPr/>
        <w:t xml:space="preserve">Б.14.1. По классу защищенности 6 руководство по КСЗ должно содержать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- описание контролируемых функций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- руководство по генерации КСЗ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- описание старта СВТ и процедур проверки правильности старта. </w:t>
      </w:r>
    </w:p>
    <w:p>
      <w:pPr>
        <w:pStyle w:val="Style11"/>
        <w:rPr/>
      </w:pPr>
      <w:r>
        <w:rPr/>
        <w:t xml:space="preserve">Б.14.2. Дополнительно по классам защищенности 5 и 4 руководство по КСЗ должно содержать описание процедур работы со средствами регистрации. </w:t>
      </w:r>
    </w:p>
    <w:p>
      <w:pPr>
        <w:pStyle w:val="Heading3"/>
        <w:rPr/>
      </w:pPr>
      <w:r>
        <w:rPr/>
        <w:t>Б.15. Тестовая документация</w:t>
      </w:r>
    </w:p>
    <w:p>
      <w:pPr>
        <w:pStyle w:val="Style11"/>
        <w:rPr/>
      </w:pPr>
      <w:r>
        <w:rPr/>
        <w:t xml:space="preserve">Тестовая документация должна представлять описание применяемых тестов (Б.12), испытаний и результатов тестирования. </w:t>
      </w:r>
    </w:p>
    <w:p>
      <w:pPr>
        <w:pStyle w:val="Heading3"/>
        <w:rPr/>
      </w:pPr>
      <w:r>
        <w:rPr/>
        <w:t>Б.16. Конструкторская (проектная) документация</w:t>
      </w:r>
    </w:p>
    <w:p>
      <w:pPr>
        <w:pStyle w:val="Style11"/>
        <w:rPr/>
      </w:pPr>
      <w:r>
        <w:rPr/>
        <w:t xml:space="preserve">Б.16.1. По классу защищенности 6 конструкторская (проектная) документация должна содержать общее описание принципов работы СВТ, общую схему КСЗ, описание интерфейсов КСЗ с пользователем и интерфейсов частей КСЗ между собой, описание механизмов идентификации и аутентификации. </w:t>
      </w:r>
    </w:p>
    <w:p>
      <w:pPr>
        <w:pStyle w:val="Style11"/>
        <w:rPr/>
      </w:pPr>
      <w:r>
        <w:rPr/>
        <w:t xml:space="preserve">Б.16.2. По классу защищенности 5 документация должна содержать описание принципов работы СВТ, общую схему КСЗ, описание интерфейсов КСЗ с пользователем и интерфейсов модулей КСЗ, модель защиты, описание механизмов контроля целостности КСЗ, очистки памяти, идентификации и аутентификации. </w:t>
      </w:r>
    </w:p>
    <w:p>
      <w:pPr>
        <w:pStyle w:val="Style11"/>
        <w:rPr/>
      </w:pPr>
      <w:r>
        <w:rPr/>
        <w:t xml:space="preserve">Б.16.3. По классу защищенности 4 документация должна содержать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бщее описание принципов работы СВТ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бщую схему КСЗ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внешних интерфейсов КСЗ и интерфейсов модулей КСЗ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модели защиты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диспетчера доступа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механизма контроля целостности КСЗ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механизма очистки памяти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механизма изоляции программ в оперативной памяти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средств защиты ввода и вывода на отчуждаемый физический носитель информации и сопоставление пользователя с устройством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писание механизма идентификации и аутентификации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- описание средств регистрации. 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jc w:val="right"/>
        <w:rPr/>
      </w:pPr>
      <w:r>
        <w:rPr>
          <w:i/>
          <w:iCs/>
        </w:rPr>
        <w:t xml:space="preserve">ПРИЛОЖЕНИЕ В </w:t>
        <w:br/>
        <w:t>(справочное)</w:t>
      </w:r>
      <w:r>
        <w:rPr/>
        <w:t xml:space="preserve"> </w:t>
      </w:r>
    </w:p>
    <w:p>
      <w:pPr>
        <w:pStyle w:val="Heading3"/>
        <w:rPr/>
      </w:pPr>
      <w:r>
        <w:rPr/>
        <w:t>БИБЛИОГРАФИЯ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">
        <w:r>
          <w:rPr>
            <w:rStyle w:val="InternetLink"/>
          </w:rPr>
          <w:t>[1] Руководящий документ.</w:t>
        </w:r>
      </w:hyperlink>
      <w:r>
        <w:rPr/>
        <w:t xml:space="preserve"> Средства вычислительной техники. Защита от НСД к информации. Показатели защищенности от НСД к информации. Гостехкомиссия России. М.: 1992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[2] Руководящий документ. Защита информации. Специальные защитные знаки. Классификация и общие требования. Гостехкомиссия России. М.: 1997 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7">
        <w:r>
          <w:rPr>
            <w:rStyle w:val="InternetLink"/>
          </w:rPr>
          <w:t>[3] Руководящий документ.</w:t>
        </w:r>
      </w:hyperlink>
      <w:r>
        <w:rPr/>
        <w:t xml:space="preserve"> Автоматизированные системы. Защита от НСД к информации. Классификация автоматизированных систем и требований по защите информации. Гостехкомиссия России. М.: 1992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[4] ПУЭ-76 "Правила устройства электроустановок", утверждены Главным техническим управлением по эксплуатации энергосистем и Государственной инспекцией по энергонадзору Министерства энергетики и электрификации СССР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[5] Правила техники безопасности при эксплуатации электроустановок потребителей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[6] Правила безопасности при взрывных работах </w:t>
      </w:r>
    </w:p>
    <w:p>
      <w:pPr>
        <w:pStyle w:val="Normal"/>
        <w:numPr>
          <w:ilvl w:val="0"/>
          <w:numId w:val="51"/>
        </w:numPr>
        <w:spacing w:before="0" w:after="280"/>
        <w:rPr/>
      </w:pPr>
      <w:hyperlink r:id="rId8">
        <w:r>
          <w:rPr>
            <w:rStyle w:val="InternetLink"/>
          </w:rPr>
          <w:t>[7] Руководящий документ.</w:t>
        </w:r>
      </w:hyperlink>
      <w:r>
        <w:rPr/>
        <w:t xml:space="preserve"> Защита от несанкционированного доступа к информации. Термины и определения. Гостехкомиссия России. М.: 1992 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ИНФОРМАЦИОННЫЕ ДАННЫЕ</w:t>
      </w:r>
    </w:p>
    <w:p>
      <w:pPr>
        <w:pStyle w:val="Style11"/>
        <w:rPr/>
      </w:pPr>
      <w:r>
        <w:rPr/>
        <w:t xml:space="preserve">1. РАЗРАБОТАН Научно-исследовательским центром "Охрана" (НИЦ "Охрана") Главного управления вневедомственной охраны (ГУВО) МВД России с участием рабочей группы специалистов научно-исследовательского института спецтехники (НИИСТ) МВД России, Государственного унитарного предприятия (ГУЛ) специального Научно-производственного объединения (СНПО) "Элерон", войсковой части 31600, Гостехкомиссии России, Всероссийского научно-исследовательского института стандартизации и сертификации в машиностроении (ВНИИНМАШ) Госстандарта России. </w:t>
      </w:r>
    </w:p>
    <w:p>
      <w:pPr>
        <w:pStyle w:val="Style11"/>
        <w:rPr/>
      </w:pPr>
      <w:r>
        <w:rPr/>
        <w:t xml:space="preserve">ВНЕСЕН Техническим комитетом по стандартизации ТК 234 "Технические средства охраны, охранной и пожарной сигнализации" </w:t>
      </w:r>
    </w:p>
    <w:p>
      <w:pPr>
        <w:pStyle w:val="Style11"/>
        <w:rPr/>
      </w:pPr>
      <w:r>
        <w:rPr/>
        <w:t xml:space="preserve">2. ПРИНЯТ И ВВЕДЕН В ДЕЙСТВИЕ Постановлением Госстандарта России от 29 декабря 1998 г. № 472 </w:t>
      </w:r>
    </w:p>
    <w:p>
      <w:pPr>
        <w:pStyle w:val="Style11"/>
        <w:rPr/>
      </w:pPr>
      <w:r>
        <w:rPr/>
        <w:t xml:space="preserve">3. ВВЕДЕН ВПЕРВЫ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b/>
          <w:bCs/>
        </w:rPr>
        <w:t>Ключевые слова:</w:t>
      </w:r>
      <w:r>
        <w:rPr/>
        <w:t xml:space="preserve"> средства, системы, доступ, идентификация, идентификатор, несанкционированные действия, несанкционированный доступ к информа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дактор Т.А. Леонова </w:t>
        <w:br/>
        <w:t xml:space="preserve">Технический редактор О.Н. Власова </w:t>
        <w:br/>
        <w:t xml:space="preserve">Корректор В.И. Кануркина </w:t>
        <w:br/>
        <w:t xml:space="preserve">Компьютерная верстка Е.Н. Мартемьянмой </w:t>
        <w:br/>
        <w:t xml:space="preserve">Изд. лиц. № 021007 от 10.08.95. Сдано в набор 08.02.99. Подписано в печать 24.02.99. Усл. печ. л. 3,26. Уч.-изд. л. 3,07. </w:t>
        <w:br/>
        <w:t xml:space="preserve">Тираж 307 экз. С2071. Зак. 153. </w:t>
        <w:br/>
        <w:t xml:space="preserve">ИПК Издательство стандартов, 107076, Москва, Колодезный пер., 14. </w:t>
        <w:br/>
        <w:t xml:space="preserve">Филиал ИПК Издательство стандартов - тип. "Московский печатник", Москва, Лялин пер., 6. </w:t>
        <w:br/>
        <w:t xml:space="preserve">Плр № 080102 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ПК Издательство стандартов, 1999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397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794" w:firstLine="68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spacing w:before="120" w:after="60"/>
      <w:ind w:hanging="0"/>
      <w:jc w:val="center"/>
      <w:textAlignment w:val="baseline"/>
      <w:outlineLvl w:val="0"/>
    </w:pPr>
    <w:rPr>
      <w:rFonts w:ascii="Arial" w:hAnsi="Arial"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spacing w:before="120" w:after="60"/>
      <w:ind w:hanging="0"/>
      <w:jc w:val="center"/>
      <w:textAlignment w:val="baseline"/>
      <w:outlineLvl w:val="1"/>
    </w:pPr>
    <w:rPr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widowControl/>
      <w:tabs>
        <w:tab w:val="clear" w:pos="708"/>
        <w:tab w:val="left" w:pos="567" w:leader="none"/>
      </w:tabs>
      <w:spacing w:before="120" w:after="60"/>
      <w:ind w:hanging="0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567" w:firstLine="709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480"/>
    </w:pPr>
    <w:rPr>
      <w:color w:val="00000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40" w:after="6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Zagolos2">
    <w:name w:val="zagolos2"/>
    <w:basedOn w:val="Normal"/>
    <w:qFormat/>
    <w:pPr>
      <w:widowControl/>
      <w:autoSpaceDE w:val="true"/>
      <w:spacing w:before="120" w:after="120"/>
      <w:ind w:hanging="0"/>
    </w:pPr>
    <w:rPr>
      <w:rFonts w:ascii="Verdana" w:hAnsi="Verdana" w:cs="Verdana"/>
      <w:sz w:val="36"/>
      <w:szCs w:val="36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ind w:firstLine="709"/>
    </w:pPr>
    <w:rPr>
      <w:rFonts w:ascii="Arial" w:hAnsi="Arial" w:cs="Arial"/>
      <w:color w:val="000000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fss.ru/hr/doc/gost/12-1-010-76.htm" TargetMode="External"/><Relationship Id="rId3" Type="http://schemas.openxmlformats.org/officeDocument/2006/relationships/hyperlink" Target="http://www.nist.fss.ru/hr/doc/gost/26139-84.htm" TargetMode="External"/><Relationship Id="rId4" Type="http://schemas.openxmlformats.org/officeDocument/2006/relationships/hyperlink" Target="http://www.nist.fss.ru/hr/doc/gost/26139-84.htm" TargetMode="External"/><Relationship Id="rId5" Type="http://schemas.openxmlformats.org/officeDocument/2006/relationships/hyperlink" Target="http://www.nist.fss.ru/hr/doc/gost/12-1-010-76.htm" TargetMode="External"/><Relationship Id="rId6" Type="http://schemas.openxmlformats.org/officeDocument/2006/relationships/hyperlink" Target="http://www.nist.fss.ru/hr/doc/gtk/gtk014.htm" TargetMode="External"/><Relationship Id="rId7" Type="http://schemas.openxmlformats.org/officeDocument/2006/relationships/hyperlink" Target="http://www.nist.fss.ru/hr/doc/gtk/gtk009.htm" TargetMode="External"/><Relationship Id="rId8" Type="http://schemas.openxmlformats.org/officeDocument/2006/relationships/hyperlink" Target="http://www.nist.fss.ru/hr/doc/gtk/gtk01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6:00Z</dcterms:created>
  <dc:creator>В.Лепешкин</dc:creator>
  <dc:description/>
  <cp:keywords/>
  <dc:language>en-US</dc:language>
  <cp:lastModifiedBy>виталий</cp:lastModifiedBy>
  <dcterms:modified xsi:type="dcterms:W3CDTF">2010-09-11T11:56:00Z</dcterms:modified>
  <cp:revision>2</cp:revision>
  <dc:subject/>
  <dc:title>621</dc:title>
</cp:coreProperties>
</file>