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b/>
          <w:bCs/>
          <w:sz w:val="22"/>
          <w:szCs w:val="22"/>
        </w:rPr>
        <w:t>Указание ЦБР от 23 апреля 2001 г. N 960-У</w: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b/>
          <w:bCs/>
          <w:sz w:val="22"/>
          <w:szCs w:val="22"/>
        </w:rPr>
        <w:t>"О внесении изменений и дополнений в Положение Банка России</w: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b/>
          <w:bCs/>
          <w:sz w:val="22"/>
          <w:szCs w:val="22"/>
        </w:rPr>
        <w:t>от 25 марта 1997 года N 56 "О порядке ведения кассовых операций</w: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b/>
          <w:bCs/>
          <w:sz w:val="22"/>
          <w:szCs w:val="22"/>
        </w:rPr>
        <w:t>в кредитных организациях на территории Российской Федерации"</w:t>
      </w:r>
    </w:p>
    <w:p>
      <w:pPr>
        <w:pStyle w:val="Normal"/>
        <w:widowControl/>
        <w:ind w:hanging="0"/>
        <w:jc w:val="right"/>
        <w:rPr>
          <w:sz w:val="20"/>
          <w:szCs w:val="24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widowControl/>
        <w:ind w:hanging="0"/>
        <w:jc w:val="right"/>
        <w:rPr>
          <w:sz w:val="20"/>
          <w:szCs w:val="24"/>
        </w:rPr>
      </w:pPr>
      <w:r>
        <w:rPr>
          <w:b/>
          <w:bCs/>
          <w:sz w:val="22"/>
          <w:szCs w:val="22"/>
        </w:rPr>
        <w:t xml:space="preserve">к </w:t>
      </w:r>
      <w:r>
        <w:rPr>
          <w:sz w:val="22"/>
          <w:szCs w:val="22"/>
          <w:u w:val="single"/>
        </w:rPr>
        <w:t>Указанию</w:t>
      </w:r>
      <w:r>
        <w:rPr>
          <w:b/>
          <w:bCs/>
          <w:sz w:val="22"/>
          <w:szCs w:val="22"/>
        </w:rPr>
        <w:t xml:space="preserve"> ЦБР от 23 апреля 2001 г. N 960-У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right"/>
        <w:rPr>
          <w:sz w:val="20"/>
          <w:szCs w:val="24"/>
        </w:rPr>
      </w:pPr>
      <w:r>
        <w:rPr>
          <w:b/>
          <w:bCs/>
          <w:sz w:val="22"/>
          <w:szCs w:val="22"/>
        </w:rPr>
        <w:t xml:space="preserve">"Приложение 1 (к </w:t>
      </w:r>
      <w:r>
        <w:rPr>
          <w:sz w:val="22"/>
          <w:szCs w:val="22"/>
          <w:u w:val="single"/>
        </w:rPr>
        <w:t>пп.1.3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  <w:u w:val="single"/>
        </w:rPr>
        <w:t>1.5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  <w:u w:val="single"/>
        </w:rPr>
        <w:t>1.7</w:t>
      </w:r>
      <w:r>
        <w:rPr>
          <w:b/>
          <w:bCs/>
          <w:sz w:val="22"/>
          <w:szCs w:val="22"/>
        </w:rPr>
        <w:t>.)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b/>
          <w:bCs/>
          <w:sz w:val="22"/>
          <w:szCs w:val="22"/>
        </w:rPr>
        <w:t>Требования к помещениям кредитной организации, в которых совершаются операции с ценностями, и банкоматам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Настоящие требования распространяются на все кредитные организации при оборудовании ими своих помещений, в которых совершаются операции с ценностями, и помещений внутренних структурных подразделений (дополнительных офисов, операционных касс вне кассового узла)</w:t>
      </w:r>
      <w:r>
        <w:rPr>
          <w:sz w:val="22"/>
          <w:szCs w:val="22"/>
          <w:u w:val="single"/>
        </w:rPr>
        <w:t>*(1)</w:t>
      </w:r>
      <w:r>
        <w:rPr>
          <w:sz w:val="22"/>
          <w:szCs w:val="22"/>
        </w:rPr>
        <w:t>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Для совершения операций с ценностями кредитная организация оборудует кассовый узел и кассовый зал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Кассовый узел должен располагаться компактно и изолировано от других помещений, как правило, на первом этаже здания рядом с бухгалтерским подразделением кредитной организации для обеспечения оперативной работы с учетно-операционной документацией. Размещение помещений кассового узла должно исключать возможность нахождения в них лиц, не являющихся сотрудниками кассового подразделения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Для клиентов кредитной организации предусматривается кассовый зал, включающий помещение для ожидания и примыкающие к операционным кассам комнаты (кабины) для обслуживания клиентов, а также хранилище ценностей клиентов, которое оборудуется в случае предоставления кредитной организацией клиентам в аренду индивидуальных сейфов для хранения своих ценностей. В хранилище ценностей клиентов располагаются индивидуальные сейфы (сейфовые ячейки), помещение для индивидуальной работы клиента, а также по усмотрению руководителя кредитной организации другие помещения. К оборудованию помещения хранилища ценностей клиентов предъявляются требования аналогичные для хранилища ценностей кредитной организаци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Помещения для совершения операций с ценностями оборудуются охранной, охранно-пожарной и тревожной сигнализацией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 xml:space="preserve">Площади помещений для совершения операций с ценностями определяются в зависимости от объема хранения и обработки ценностей, а также необходимости обеспечения противопожарных, санитарных норм и должны отвечать, требованиям </w:t>
      </w:r>
      <w:r>
        <w:rPr>
          <w:sz w:val="22"/>
          <w:szCs w:val="22"/>
          <w:u w:val="single"/>
        </w:rPr>
        <w:t>СНиП</w:t>
      </w:r>
      <w:r>
        <w:rPr>
          <w:sz w:val="22"/>
          <w:szCs w:val="22"/>
        </w:rPr>
        <w:t xml:space="preserve"> 2.09.04-87* "Административные и бытовые здания".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b/>
          <w:bCs/>
          <w:sz w:val="22"/>
          <w:szCs w:val="22"/>
        </w:rPr>
        <w:t>1. Требования к устройству и технической укрепленности кассового узла кредитной организации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1. Состав и общие требования к кассовому узлу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Кассовый узел кредитной организации включает: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- хранилище ценностей</w:t>
      </w:r>
      <w:r>
        <w:rPr>
          <w:sz w:val="22"/>
          <w:szCs w:val="22"/>
          <w:u w:val="single"/>
        </w:rPr>
        <w:t>*(2)</w:t>
      </w:r>
      <w:r>
        <w:rPr>
          <w:sz w:val="22"/>
          <w:szCs w:val="22"/>
        </w:rPr>
        <w:t>;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- операционные кассы (приходные, расходные, приходно-расходные и др.);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- другие помещения кассового узла (кассы пересчета, вечерние кассы, помещения по приему-выдаче денег инкассаторам, кабинеты руководителей кассовых подразделений-, кладовые упаковочных материалов, помещения для ремонта кассовой техники и архива кассовых документов, санитарно-бытовые помещения и пр.). необходимость которых в составе кассового узла определяется руководителем кредитной организации исходя из выполняемых операций с ценностям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2. Дверь в кассовый узел и ограждающие его конструкции</w:t>
      </w:r>
      <w:r>
        <w:rPr>
          <w:sz w:val="22"/>
          <w:szCs w:val="22"/>
          <w:u w:val="single"/>
        </w:rPr>
        <w:t>*(3)</w:t>
      </w:r>
      <w:r>
        <w:rPr>
          <w:sz w:val="22"/>
          <w:szCs w:val="22"/>
        </w:rPr>
        <w:t xml:space="preserve"> должны иметь класс устойчивости к взлому не ниже II (ГОСТ Р 51113-97 "Средства защитные банковские. Требования по устойчивости к взлому и методы испытаний")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3. Рамы наружных окон кассового узла оборудуются ударостойким стеклом класса не ниже А3 (ГОСТ Р 51136-98 "Стекла защитные многослойные. Общие технические условия"). В случае использования стекла ударостойкостью ниже A3 оконные проемы с внутренней стороны должны защищаться жалюзи класса не ниже 1Б по ГОСТ Р 51222-98 "Средства защитные банковские. Жалюзи. Общие технические условия" или внутренними металлическими решетками. Решетки изготавливаются из стальных прутьев диаметром не менее 16 мм, образующих ячейки 150х150 мм. В местах пересечения прутья свариваются между собой. Рамы с ударостойким стеклом, жалюзи и решетки, а также их крепление в стены должны обеспечивать равнопрочную защиту оконных проемов и отвечать требованиям действующих строительных норм и правил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Устройство оконных проемов в кладовых ценностей, смотровых коридорах и сейфовых комнатах не допускается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4. Требования к хранилищам ценностей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4.1. Кладовая. Ограждающие конструкции кладовой выполняются в виде устойчивой к взлому оболочки класса не ниже V (ГОСТ Р 51113-97). Вход в кладовую оборудуется защитной банковской дверью класса устойчивости к взлому не ниже V (ГОСТ Р 51224-98 "Средства защитные банковские. Двери и люки. Общие технические требования")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В качестве запасного аварийного входа в кладовую ценностей при необходимости можно предусматривать люк, размером не менее 0,5 х 0,65 м или диаметром не менее 0,7м. Люк в оболочке кладовой рекомендуется размещать на расстоянии не менее 1 м от защитной двери. Вход в кладовую через люк должен осуществляться из предкладовой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При наличии подполья или подвала под кладовой пол оболочки должен быть не ниже VI класса устойчивости к взлому (ГОСТ Р 51113-97). Толщина ограждающих конструкций в зависимости от материала и требуемого класса устойчивости к взлому может быть ориентировочно определена по данным, приведенным в таблице.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rFonts w:cs="Courier New" w:ascii="Courier New" w:hAnsi="Courier New"/>
          <w:sz w:val="20"/>
          <w:szCs w:val="2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8"/>
        </w:rPr>
        <w:t xml:space="preserve"> 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    Класс    |      Толщина ограждающих конструкций, не менее мм       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устойчивости |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 к взлому по |Железобетон |Гипсобетон |Кирпичная | Каменная  |Стальные 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 xml:space="preserve">|   ГОСТ Р    |  класса B  |    </w:t>
      </w:r>
      <w:r>
        <w:rPr>
          <w:rFonts w:cs="Courier New" w:ascii="Courier New" w:hAnsi="Courier New"/>
          <w:sz w:val="20"/>
          <w:szCs w:val="28"/>
          <w:u w:val="single"/>
        </w:rPr>
        <w:t>(2)</w:t>
      </w:r>
      <w:r>
        <w:rPr>
          <w:rFonts w:cs="Courier New" w:ascii="Courier New" w:hAnsi="Courier New"/>
          <w:sz w:val="20"/>
          <w:szCs w:val="28"/>
        </w:rPr>
        <w:t xml:space="preserve">    |кладка </w:t>
      </w:r>
      <w:r>
        <w:rPr>
          <w:rFonts w:cs="Courier New" w:ascii="Courier New" w:hAnsi="Courier New"/>
          <w:sz w:val="20"/>
          <w:szCs w:val="28"/>
          <w:u w:val="single"/>
        </w:rPr>
        <w:t>(3)</w:t>
      </w:r>
      <w:r>
        <w:rPr>
          <w:rFonts w:cs="Courier New" w:ascii="Courier New" w:hAnsi="Courier New"/>
          <w:sz w:val="20"/>
          <w:szCs w:val="28"/>
        </w:rPr>
        <w:t xml:space="preserve">|кладка </w:t>
      </w:r>
      <w:r>
        <w:rPr>
          <w:rFonts w:cs="Courier New" w:ascii="Courier New" w:hAnsi="Courier New"/>
          <w:sz w:val="20"/>
          <w:szCs w:val="28"/>
          <w:u w:val="single"/>
        </w:rPr>
        <w:t>(3)</w:t>
      </w:r>
      <w:r>
        <w:rPr>
          <w:rFonts w:cs="Courier New" w:ascii="Courier New" w:hAnsi="Courier New"/>
          <w:sz w:val="20"/>
          <w:szCs w:val="28"/>
        </w:rPr>
        <w:t xml:space="preserve"> |листы </w:t>
      </w:r>
      <w:r>
        <w:rPr>
          <w:rFonts w:cs="Courier New" w:ascii="Courier New" w:hAnsi="Courier New"/>
          <w:sz w:val="20"/>
          <w:szCs w:val="28"/>
          <w:u w:val="single"/>
        </w:rPr>
        <w:t>(4)</w:t>
      </w:r>
      <w:r>
        <w:rPr>
          <w:rFonts w:cs="Courier New" w:ascii="Courier New" w:hAnsi="Courier New"/>
          <w:sz w:val="20"/>
          <w:szCs w:val="28"/>
        </w:rPr>
        <w:t>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  50862-96   |   35</w:t>
      </w:r>
      <w:r>
        <w:rPr>
          <w:rFonts w:cs="Courier New" w:ascii="Courier New" w:hAnsi="Courier New"/>
          <w:sz w:val="20"/>
          <w:szCs w:val="28"/>
          <w:u w:val="single"/>
        </w:rPr>
        <w:t>(1)</w:t>
      </w:r>
      <w:r>
        <w:rPr>
          <w:rFonts w:cs="Courier New" w:ascii="Courier New" w:hAnsi="Courier New"/>
          <w:sz w:val="20"/>
          <w:szCs w:val="28"/>
        </w:rPr>
        <w:t xml:space="preserve">    |           |          |           |         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—————————————|————————————|———————————|——————————|———————————|—————————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      |      |            |           |          |           |   12    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—————————————|————————————|———————————|——————————|———————————|—————————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     II      |            |           |   250    |    250    |   20    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—————————————|————————————|———————————|——————————|———————————|—————————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     III     |            |    120    |   385    |    350    |   30    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—————————————|————————————|———————————|——————————|———————————|—————————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     IV      |    100     |    150    |   385    |    400    |   50    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—————————————|————————————|———————————|——————————|———————————|—————————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      V      |    150     |    200    |   510    |    500    |   70    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—————————————|————————————|———————————|——————————|———————————|—————————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cs="Courier New" w:ascii="Courier New" w:hAnsi="Courier New"/>
          <w:sz w:val="20"/>
          <w:szCs w:val="28"/>
        </w:rPr>
        <w:t>|     VI      |    200     |    250    |   770    |    750    |         |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rFonts w:cs="Courier New" w:ascii="Courier New" w:hAnsi="Courier New"/>
          <w:sz w:val="20"/>
          <w:szCs w:val="2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8"/>
        </w:rPr>
        <w:t xml:space="preserve"> 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b/>
          <w:bCs/>
          <w:sz w:val="22"/>
          <w:szCs w:val="22"/>
        </w:rPr>
        <w:t>Примечания к таблице: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(1) Железобетон - класс бетона по прочности на сжатие B 35. Выполняется по СНиП 2.0301-84* "Нормы проектирования. Бетонные и железобетонные конструкции"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(2) Гипсобетон - на бетоне марок не ниже D 1000. Армирование выполняется по СНиП 2.0301-84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 xml:space="preserve">(3) Кирпичная и каменная кладки - в соответствии с требованиями </w:t>
      </w:r>
      <w:r>
        <w:rPr>
          <w:sz w:val="22"/>
          <w:szCs w:val="22"/>
          <w:u w:val="single"/>
        </w:rPr>
        <w:t>СНиП II-22-81</w:t>
      </w:r>
      <w:r>
        <w:rPr>
          <w:sz w:val="22"/>
          <w:szCs w:val="22"/>
        </w:rPr>
        <w:t xml:space="preserve"> "Каменные и армокаменные конструкции". Кладка должна быть армирована через 4 ряда горизонтально расположенной стальной сеткой и выполнена из кирпича или камней марки не ниже 50 и на растворе марки не ниже 50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(4) Стальные листы - ГОСТ 380-94 "Сталь углеродистая обыкновенного качества. Марки"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Устойчивость к взлому конструкций из других материалов определяется на основании экспертной оценки или по результатам испытаний в соответствующих лабораториях, имеющих аккредитацию Госстандарта Росси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Если над кладовой находится чердак, совмещенная кровля, технические помещения или помещения, принадлежащие другим организациям, то между внешней поверхностью оболочки (потолком) кладовой и междуэтажным перекрытием (покрытием) оставляется зазор высотой не менее 0.25 м, просматриваемый со стороны предкладовой и смотрового коридора. Ограждающие конструкции кладовой не должны быть несущим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4.2. Смотровой коридор. По периметру кладовой устраивается смотровой коридор шириной 0,6 - 0,8 м. Вход в смотровой коридор осуществляется из предкладовой и оборудуется металлической решетчатой перегородкой с дверью, в которой устанавливается замковое устройство. У стен кладовой, примыкающих к помещениям кассового узла кредитной организации, смотровой коридор может не устраиваться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4.3. Предкладовая. Ограждающие конструкции и дверь предкладовой должны соответствовать I классу устойчивости к взлому по ГОСТ Р 51113-97 и ГОСТ Р 51224-98 соответственно. Дверь предкладовой оборудуется замковым устройством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4.4. Сейфовая комната. Ограждающие конструкции сейфовой комнаты должны быть не ниже II класса устойчивости к взлому (ГОСТ Р 51113-97), входная дверь - II класса устойчивости к взлому (ГОСТ Р 51224-98)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Сейфы в сейфовой комнате должны быть не ниже IV класса устойчивости к взлому (ГОСТ Р 50862-96 "Сейфы и хранилища ценностей. Требования и методы испытаний на устойчивость к взлому и огнестойкость")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Если ограждающие конструкции и входная дверь соответствуют III классу устойчивости к взлому, допускается устанавливать сейф не ниже I класса устойчивости к взлому (ГОСТ Р 50862-96)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4.5. В кассовом узле дополнительного офиса хранилище ценностей может отсутствовать, если хранение денежной наличности и ценностей по окончании рабочего дня дополнительного офиса не предусмотрено и ценности сдаются в кредитную организацию. Хранение ценностей в рабочее время в кассовом узле дополнительного офиса осуществляется в сейфах не ниже III класса устойчивости к взлому (ГОСТ Р 50862-96)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5. Требования к операционным кассам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5.1. Операционные кассы отделяются от помещений кассового зала и кабин (комнат) для обслуживания клиентов банковской стойкой не ниже I класса по пулестойкости (ГОСТ Р 51112-97 "Средства защитные банковские. Требования по пулестойкости и методы испытаний.", ГОСТ Р 51136-98) и II класса по устойчивости к взлому (ГОСТ Р 51113-97). Банковская стойка представляет собой конструкцию из пулестойкой панели, бронестекла и устройства для передачи ценностей. Требования по пулестойкости предъявляются ко всей банковской стойке на высоту не менее 2 м. Другие стены касс, являющиеся одновременно ограждающими конструкциями кассового узла, должны иметь класс устойчивости к взлому не ниже II (ГОСТ Р 51113-97)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Перегородки между смежными кассами устраиваются на высоту 2.0 м от пола. От поверхности стола кассового работника перегородка на всю ее высоту выполняется из стекла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Кассовому работнику и клиенту должна обеспечиваться возможность общения и визуального контроля приема и пересчета денежной наличност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5.2 В случае применения в операционных кассах автоматизированных электронных кассиров</w:t>
      </w:r>
      <w:r>
        <w:rPr>
          <w:sz w:val="22"/>
          <w:szCs w:val="22"/>
          <w:u w:val="single"/>
        </w:rPr>
        <w:t>*(4)</w:t>
      </w:r>
      <w:r>
        <w:rPr>
          <w:sz w:val="22"/>
          <w:szCs w:val="22"/>
        </w:rPr>
        <w:t xml:space="preserve"> допускается пулестойкие конструкции не применять, а остекление выполнять из безопасного или ударостойкого стекла класса А1 (ГОСТ Р 51136-98). Для указанных касс допускается вместо специализированных передаточных устройств выполнять углубление шириной 250 мм и высотой просвета не более 100 мм либо устраивать в остеклении перегородки окно размером 250х100 мм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5.3. При обслуживании физических лиц в послеоперационное время хранение ценностей в операционной кассе (вечерней кассе) должно осуществляться в сейфах не ниже III класса устойчивости к взлому (ГОСТ Р 50862-96)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6. Требования к оборудованию кассового узла охранной и тревожной сигнализацией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6.1. В кассовом узле охранной сигнализацией защищаются оконные проемы "на открывание" и "разбитие стекла", входные двери - "на открывание" и "пролом", вентиляционные короба - "на пролом". По решению руководителя кредитной организации могут защищаться и другие строительные конструкции помещений кассового узла (стены, пол, потолок и пр.) в зависимости от наличия угрозы проникновения в кассовый узел через них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6.2. Кладовая ценностей оборудуется тремя самостоятельными рубежами охранной сигнализаци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Первый рубеж защищает дверь и дверной проем кладовой. Для этого применяются извещатели, блокирующие открывание защитной двери, и извещатели, блокирующие дверной проем "на проход". Извещатели, блокирующие входную дверь и дверной проем кладовой, включаются в один шлейф. Второй рубеж защищает "на пролом" стены, пол и потолок кладовой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Третий рубеж защищает объем помещения кладовой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Охранные извещатели, образующие самостоятельные рубежи, должны иметь различные физические принципы действия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Смотровой коридор и предкладовая защищаются объемными извещателями охранной сигнализаци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Сейфовая комната оборудуется тремя рубежами охранной сигнализации. Первый рубеж защищает двери, второй - объем помещения, третий - сейфы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6.3. При охране кредитной организации собственной службой безопасности или частным охранным предприятием (ассоциацией), извещатели охранной сигнализации подключаются к приемно-контрольному прибору (ПКП) поста охраны, групповой сигнал от которого выводится на пункт централизованной охраны (ПЦО)</w:t>
      </w:r>
      <w:r>
        <w:rPr>
          <w:sz w:val="22"/>
          <w:szCs w:val="22"/>
          <w:u w:val="single"/>
        </w:rPr>
        <w:t>*(5)</w:t>
      </w:r>
      <w:r>
        <w:rPr>
          <w:sz w:val="22"/>
          <w:szCs w:val="22"/>
        </w:rPr>
        <w:t xml:space="preserve"> кредитной организации (в случае его наличия) и/или на ПЦО вневедомственной охраны при органе внутренних дел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6.4. Тревожной сигнализацией оборудуются все помещения, в которых производятся операции с ценностями. Сигналы тревожной сигнализации выводятся на пост подразделения охраны кредитной организации и в дежурную часть органа внутренних дел. При выводе тревожных извещений от средств охранно-пожарной и тревожной сигнализации на ПЦО подразделения вневедомственной охраны при органе внутренних дел, сигнал "Тревога" в дежурную часть органа внутренних дел может не выводиться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1.7. Требовании но пожарной безопасност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 xml:space="preserve">1.7.1. Требования по пожарной безопасности выполняются в соответствии со </w:t>
      </w:r>
      <w:r>
        <w:rPr>
          <w:sz w:val="22"/>
          <w:szCs w:val="22"/>
          <w:u w:val="single"/>
        </w:rPr>
        <w:t>СНиП 2-01-97</w:t>
      </w:r>
      <w:r>
        <w:rPr>
          <w:sz w:val="22"/>
          <w:szCs w:val="22"/>
        </w:rPr>
        <w:t xml:space="preserve"> "Пожарная безопасность зданий и сооружений". </w:t>
      </w:r>
      <w:r>
        <w:rPr>
          <w:sz w:val="22"/>
          <w:szCs w:val="22"/>
          <w:u w:val="single"/>
        </w:rPr>
        <w:t>СНиП 2.04.05-91</w:t>
      </w:r>
      <w:r>
        <w:rPr>
          <w:sz w:val="22"/>
          <w:szCs w:val="22"/>
        </w:rPr>
        <w:t xml:space="preserve"> "Отопление, вентиляция и кондиционирование" и НМБ 110-96 "Перечень зданий сооружений и оборудования, подлежащих защите автоматическими установками тушения и обнаружения пожара". Кладовая ценностей при объеме помещения более 100 куб.м оборудуется установками автоматического пожаротушения. Независимо от объема помещения кладовой при хранении ценностей в цельных металлических шкафах и сейфах, установки автоматического пожаротушения могут не применяться.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b/>
          <w:bCs/>
          <w:sz w:val="22"/>
          <w:szCs w:val="22"/>
        </w:rPr>
        <w:t>2. Требования к устройству и технической укрепленности операционных касс вне кассового узла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2.1. Площадь операционной кассы вне кассового узла определяется из расчета размещения рабочего места кассового работника, имеющихся технических средств обработки денежной наличности, металлического шкафа или сейфа для хранения ценностей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 xml:space="preserve">2.2. Банковская стойка, отделяющая кассового работника от клиента, выполняется в соответствии с требованиями </w:t>
      </w:r>
      <w:r>
        <w:rPr>
          <w:sz w:val="22"/>
          <w:szCs w:val="22"/>
          <w:u w:val="single"/>
        </w:rPr>
        <w:t>п.1.5.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1.5.2</w:t>
      </w:r>
      <w:r>
        <w:rPr>
          <w:sz w:val="22"/>
          <w:szCs w:val="22"/>
        </w:rPr>
        <w:t>. При высоте помещения, в котором оборудуется операционная касса вне кассового узла, более 3 м и невозможности установки банковской стойки, на всю высоту стойки над кассой устраивается потолок. Класс устойчивости к взлому ограждающих конструкций (включая потолок) и входной двери кассы должен быть не ниже II по ГОСТ Р 51113-97 и ГОСТ Р 51224-98 соответственно. Входная дверь кассы должна оборудоваться замковым устройством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Хранение ценностей в операционной кассе вне кассового узла по окончании ее работы допускается в сейфах не ниже III класса устойчивости к взлому (ГОСТ Р 50862-96)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 xml:space="preserve">2.3. Оконные проемы операционной кассы вне кассового узла, расположенной на первом или последнем этажах здания, должны иметь класс устойчивости к взлому не ниже установленного для ограждающей конструкции. При расположении операционной кассы вне кассового узла на промежуточных этажах здания и отсутствии конструкций (пожарные лестницы, карнизы и пр.). способствующих проникновению в кассу, рамы оконных проемов оборудуются в соответствии с </w:t>
      </w:r>
      <w:r>
        <w:rPr>
          <w:sz w:val="22"/>
          <w:szCs w:val="22"/>
          <w:u w:val="single"/>
        </w:rPr>
        <w:t>пунктом 1.3</w:t>
      </w:r>
      <w:r>
        <w:rPr>
          <w:sz w:val="22"/>
          <w:szCs w:val="22"/>
        </w:rPr>
        <w:t xml:space="preserve"> настоящего приложения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2.4. Помещение операционной кассы вне кассового узла защищается двумя рубежами охранной сигнализации и тревожной сигнализацией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Первый рубеж должен защищать оконные проемы - на "открывание" и "разбитие" стекла и входные двери - на "открывание"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Второй рубеж охранной сигнализации должен защищать сейфы с хранящимися в них ценностям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На рабочем месте кассового работника устанавливается кнопка (педаль) тревожной сигнализаци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Рубежи охранной сигнализации и сигнал от кнопки (педали) тревожной сигнализации операционной кассы вне кассового узла выводятся на ПКП поста охраны или на ПЦО. Тревожная сигнализация, кроме того, выводится в дежурную часть органа внутренних дел. При выводе тревожных извещений от средств охранно-пожарной и тревожной сигнализации на ПЦО подразделения вневедомственной охраны при органе внутренних дел, сигнал "Тревога" в дежурную часть органа внутренних дел может не выводиться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 xml:space="preserve">Пожарная сигнализация операционной кассы вне кассового узла включается в общую систему автоматической пожарной сигнализации здания по требованиям </w:t>
      </w:r>
      <w:r>
        <w:rPr>
          <w:sz w:val="22"/>
          <w:szCs w:val="22"/>
          <w:u w:val="single"/>
        </w:rPr>
        <w:t>СниП 2.04.09-84</w:t>
      </w:r>
      <w:r>
        <w:rPr>
          <w:sz w:val="22"/>
          <w:szCs w:val="22"/>
        </w:rPr>
        <w:t xml:space="preserve"> "Пожарная автоматика зданий и сооружений".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left="97" w:right="97" w:firstLine="97"/>
        <w:jc w:val="both"/>
        <w:rPr>
          <w:sz w:val="20"/>
          <w:szCs w:val="24"/>
        </w:rPr>
      </w:pPr>
      <w:r>
        <w:rPr>
          <w:i/>
          <w:iCs/>
          <w:sz w:val="22"/>
          <w:szCs w:val="22"/>
        </w:rPr>
        <w:t xml:space="preserve">Взамен СНиП 2.04.09-84 приказом ГУГПС МВД РФ от 4 июня 2001 г. N 31 утверждены и введены в действие </w:t>
      </w:r>
      <w:r>
        <w:rPr>
          <w:sz w:val="22"/>
          <w:szCs w:val="22"/>
          <w:u w:val="single"/>
        </w:rPr>
        <w:t>Нормы пожарной безопасности</w:t>
      </w:r>
      <w:r>
        <w:rPr>
          <w:i/>
          <w:iCs/>
          <w:sz w:val="22"/>
          <w:szCs w:val="22"/>
        </w:rPr>
        <w:t xml:space="preserve"> НПБ 88-2001 "Установки пожаротушения и сигнализации. Нормы и правила проектирования" 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b/>
          <w:bCs/>
          <w:sz w:val="22"/>
          <w:szCs w:val="22"/>
        </w:rPr>
        <w:t>3. Требования, предъявляемые при установке банкоматов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3.1. Банкоматы могут устанавливаться в помещениях кредитных организаций, в помещениях других предприятий, организаций, учреждений, а также в стенах (проемах) зданий для обслуживания клиентов со стороны улицы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3.2. При установке банкомата в помещении кредитной организации дополнительные требования к технической укрепленности этого помещения не предъявляются. Банкомат устанавливается в удобном для обзора и контроля работниками подразделения охраны месте. Сейф в таком банкомате должен иметь класс устойчивости к взлому не ниже I (ГОСТ Р 50862-96), а при круглосуточной работе банкомата - оборудоваться и охранной сигнализацией "на взлом"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3.3. При установке банкоматов в других помещениях и в стенах (проемах) их сейфы должны иметь класс устойчивости к взлому не ниже III (ГОСТ Р 50862-96), а также оборудоваться охранной сигнализацией на "взлом".</w:t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both"/>
        <w:rPr>
          <w:sz w:val="20"/>
          <w:szCs w:val="24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*(1) Кредитные организации приводят в соответствие с настоящими требованиями действующие помещения, в которых совершаются операции с ценностями, при их реконструкции или капитальном ремонте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*(2) Хранилище ценностей - специально оборудованная кладовая с предкладовой и смотровыми коридорами и/или сейфовая комната с установленными в ней устойчивыми к взлому сейфами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*(3) Все банковские защитные конструкции, к которым предъявляются требования по классам, подтверждаются сертификатом соответствия, выданным органом сертификации Госстандарта России поставщику-изготовителю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*(4) Электронный кассир (TCD) - автомат для хранения и выдачи денежной наличности с использованием персонального компьютера, установленного на рабочем месте кассира.</w:t>
      </w:r>
    </w:p>
    <w:p>
      <w:pPr>
        <w:pStyle w:val="Normal"/>
        <w:widowControl/>
        <w:ind w:firstLine="485"/>
        <w:jc w:val="both"/>
        <w:rPr>
          <w:sz w:val="20"/>
          <w:szCs w:val="24"/>
        </w:rPr>
      </w:pPr>
      <w:r>
        <w:rPr>
          <w:sz w:val="22"/>
          <w:szCs w:val="22"/>
        </w:rPr>
        <w:t>*(5) ПЦО - диспетчерский пункт для централизованной охраны (ГОСТ 59776-95 "Системы тревожной сигнализации. Общие требования") ПЦО может принадлежать подразделению вневедомственной охраны при органе внутренних дел, службе безопасности кредитной организации, ассоциации или частному охранному предприятию, созданным для оказания услуг в сфере охраны в соответствии с действующим законодательство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397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2194"/>
        </w:tabs>
        <w:ind w:left="794" w:firstLine="68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spacing w:before="0" w:after="120"/>
      <w:ind w:left="0" w:hanging="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false"/>
      <w:spacing w:before="200" w:after="60"/>
      <w:ind w:left="0" w:hanging="0"/>
      <w:jc w:val="center"/>
      <w:textAlignment w:val="baseline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widowControl/>
      <w:tabs>
        <w:tab w:val="clear" w:pos="708"/>
        <w:tab w:val="left" w:pos="567" w:leader="none"/>
      </w:tabs>
      <w:spacing w:before="120" w:after="60"/>
      <w:ind w:hanging="0"/>
      <w:jc w:val="center"/>
      <w:outlineLvl w:val="2"/>
    </w:pPr>
    <w:rPr>
      <w:b/>
      <w:bCs/>
      <w:color w:val="000000"/>
      <w:sz w:val="3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567" w:firstLine="709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spacing w:lineRule="auto" w:line="480"/>
    </w:pPr>
    <w:rPr>
      <w:color w:val="00000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40" w:after="60"/>
      <w:jc w:val="center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Zagolos2">
    <w:name w:val="zagolos2"/>
    <w:basedOn w:val="Normal"/>
    <w:qFormat/>
    <w:pPr>
      <w:widowControl/>
      <w:autoSpaceDE w:val="true"/>
      <w:spacing w:before="120" w:after="120"/>
      <w:ind w:hanging="0"/>
    </w:pPr>
    <w:rPr>
      <w:rFonts w:ascii="Verdana" w:hAnsi="Verdana" w:cs="Verdana"/>
      <w:sz w:val="36"/>
      <w:szCs w:val="36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ind w:firstLine="709"/>
    </w:pPr>
    <w:rPr>
      <w:rFonts w:ascii="Arial" w:hAnsi="Arial" w:cs="Arial"/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7:00Z</dcterms:created>
  <dc:creator>В.Лепешкин</dc:creator>
  <dc:description/>
  <cp:keywords/>
  <dc:language>en-US</dc:language>
  <cp:lastModifiedBy>виталий</cp:lastModifiedBy>
  <cp:lastPrinted>2002-06-03T18:52:00Z</cp:lastPrinted>
  <dcterms:modified xsi:type="dcterms:W3CDTF">2010-09-11T11:57:00Z</dcterms:modified>
  <cp:revision>2</cp:revision>
  <dc:subject/>
  <dc:title>Указание ЦБР от 23 апреля 2001 г</dc:title>
</cp:coreProperties>
</file>